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文明礼仪的演讲稿五分钟"/>
      <w:r>
        <w:rPr/>
        <w:t>关于写文明礼仪的演讲稿五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文明，就像三月的微风，温暖心田</w:t>
      </w:r>
      <w:r>
        <w:rPr/>
        <w:t>;</w:t>
      </w:r>
      <w:r>
        <w:rPr/>
        <w:t>文明，就像小溪的流水，滋润人心。文明，是一座城市的象征，一座城市的底蕴，一方人民素养的表象。</w:t>
      </w:r>
    </w:p>
    <w:p>
      <w:pPr>
        <w:pStyle w:val="Normal"/>
        <w:rPr/>
      </w:pPr>
      <w:r>
        <w:rPr/>
        <w:t>古有孔融让梨，这是尊敬兄长的文明</w:t>
      </w:r>
      <w:r>
        <w:rPr/>
        <w:t>;</w:t>
      </w:r>
      <w:r>
        <w:rPr/>
        <w:t>有程门立雪，这是尊师重道的文明</w:t>
      </w:r>
      <w:r>
        <w:rPr/>
        <w:t>;</w:t>
      </w:r>
      <w:r>
        <w:rPr/>
        <w:t>有孟母三迁，这是爱护晚辈的文明</w:t>
      </w:r>
      <w:r>
        <w:rPr/>
        <w:t>;</w:t>
      </w:r>
      <w:r>
        <w:rPr/>
        <w:t>有高山流水，这是朋友互敬互爱的文明。</w:t>
      </w:r>
    </w:p>
    <w:p>
      <w:pPr>
        <w:pStyle w:val="Normal"/>
        <w:rPr/>
      </w:pPr>
      <w:r>
        <w:rPr/>
        <w:t>但是，被称为“鱼米之乡”的太仓也曾因文明二字变得暗淡，失去了原有的光彩。大街上，人们随手乱扔的垃圾到处都是，却没一个人把垃圾捡起来扔到垃圾桶</w:t>
      </w:r>
      <w:r>
        <w:rPr/>
        <w:t>;</w:t>
      </w:r>
      <w:r>
        <w:rPr/>
        <w:t>墙壁上，本该洁白干净的墙壁却贴满了小广告，这样不仅影响了市容，更降低了太仓的形象。甚至有的工厂为了一己私利乱排放废水，废气等有害物质，不仅对环境造成了污染，更不知将我们的文明置于何地</w:t>
      </w:r>
      <w:r>
        <w:rPr/>
        <w:t>!</w:t>
      </w:r>
    </w:p>
    <w:p>
      <w:pPr>
        <w:pStyle w:val="Normal"/>
        <w:rPr/>
      </w:pPr>
      <w:r>
        <w:rPr/>
        <w:t>文明不大，文明更不难，它无须让我们翻山越岭，更无须涉身险地。轻轻的捡起一张废纸，遇到师长问好是文明，甚至一个微笑都将是文明。而对于企业家来说制造出好的产品，承担起社会的指责，让资源得以充分的利用将是文明。</w:t>
      </w:r>
    </w:p>
    <w:p>
      <w:pPr>
        <w:pStyle w:val="Normal"/>
        <w:rPr/>
      </w:pPr>
      <w:r>
        <w:rPr/>
        <w:t>有一次，我跟妈妈到公园里玩，我看着手中已经喝完的矿泉水瓶，漫不经心地随手一扔，把它扔到了草地上。妈妈看见了，对我说：“不能把垃圾扔到草地上，如果每个人都这样做的话，那么世界不就会变得很脏了吗</w:t>
      </w:r>
      <w:r>
        <w:rPr/>
        <w:t>?”</w:t>
      </w:r>
      <w:r>
        <w:rPr/>
        <w:t>我脸红了，为自己刚才做的事感到羞耻，我赶忙把自己刚才扔的矿泉水瓶，扔到了垃圾桶里。之后，我又看到一个小朋友在乱扔垃圾，我上前去把妈妈对我说的话说给他听，他也微红了脸，把垃圾扔到了垃圾桶里。我想只要我们大家都能够传播这份文明，世界一定会变得更加和平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行动起来吧</w:t>
      </w:r>
      <w:r>
        <w:rPr/>
        <w:t>!</w:t>
      </w:r>
      <w:r>
        <w:rPr/>
        <w:t>创建一个文明城市一个美好的太仓，有句话说：“城市是我家，管理靠大家”。创造文明太仓，不仅仅是大人的事，更是我们的事</w:t>
      </w:r>
      <w:r>
        <w:rPr/>
        <w:t>!</w:t>
      </w:r>
      <w:r>
        <w:rPr/>
        <w:t>我们是城市的小主人，创建文明太仓就要从我们自己做起，我相信我们的城市一定会天更蓝，水更绿，草更青。只有这样，太仓才会更加美好。文明城市，你我共行，文明太仓，你我共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