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个人工作辞职报告"/>
      <w:r>
        <w:rPr/>
        <w:t>餐厅个人工作辞职报告</w:t>
      </w:r>
      <w:bookmarkEnd w:id="0"/>
    </w:p>
    <w:p>
      <w:pPr>
        <w:pStyle w:val="Normal"/>
        <w:rPr/>
      </w:pPr>
      <w:r>
        <w:rPr/>
        <w:t>尊敬的领导：</w:t>
      </w:r>
    </w:p>
    <w:p>
      <w:pPr>
        <w:pStyle w:val="Normal"/>
        <w:rPr/>
      </w:pPr>
      <w:r>
        <w:rPr/>
        <w:t>您好</w:t>
      </w:r>
      <w:r>
        <w:rPr/>
        <w:t>!</w:t>
      </w:r>
    </w:p>
    <w:p>
      <w:pPr>
        <w:pStyle w:val="Normal"/>
        <w:rPr/>
      </w:pPr>
      <w:r>
        <w:rPr/>
        <w:t>在餐厅工作多年，我终于找到了自己的另一半，彼此性格相投，决定结婚，考虑了一番，发现结婚时间花费要能多，我需要做好相关的调整，时间要一两个月准备，与其耽误工作，决定不如干脆辞职。</w:t>
      </w:r>
    </w:p>
    <w:p>
      <w:pPr>
        <w:pStyle w:val="Normal"/>
        <w:rPr/>
      </w:pPr>
      <w:r>
        <w:rPr/>
        <w:t>我知道这样做令领导有些失望，但是我们餐厅能人很多，除了我还有好几个经理在为餐厅忙碌，并且餐厅早就做好了后备的尊卑，有后备储蓄干部，他们经过了一两年的磨砺成长已经能够独挡一面，我离开可以让这些更具活力，更有能力的人来担当大任。一个餐厅不能靠着几个人成长，需要的是更多的人成长起来，而我们餐厅就做到了这一点，我其实一直都想在我们此案同发展的，但是因为我的妻子决定结婚之后回到老家发展，也不好反对，毕竟家人也都希望我回去发展，与他们分别多年也甚是想念。</w:t>
      </w:r>
    </w:p>
    <w:p>
      <w:pPr>
        <w:pStyle w:val="Normal"/>
        <w:rPr/>
      </w:pPr>
      <w:r>
        <w:rPr/>
        <w:t>举行婚礼不是简单的事情，以前年强说还可以把这些事情全部推给爸妈，但是现在爸妈已经年纪大了早已经不方便做这些事情，结婚就要靠我们自己，在结婚之前还要做各种工作，不如请客比如要做很多事情，都非常忙碌，各种忙碌现在还没开始，所以至少也得很长时间拖得时间长了就会影响到工作，心里也不好受，也不方便我去做好结婚准备，所以我决定从新开始，决定离开，这也是最终的决定。</w:t>
      </w:r>
    </w:p>
    <w:p>
      <w:pPr>
        <w:pStyle w:val="Normal"/>
        <w:rPr/>
      </w:pPr>
      <w:r>
        <w:rPr/>
        <w:t>以前年轻没有成家，就没有多考虑，但是我也答应了家人成家之后就回去，毕竟，家里有四个老人，如果我们不在身边也不放心，担心他们的身体健康，他们照顾了我和妻子成长，现在他们老了到了我们尽孝的时候了是该报答他们让他们可以放心的过上一个舒心的晚年，这也是我的想法，希望他们能够快乐的度过晚年，作为子女的这个责任必须要扛起来，也是不得不做的选择。</w:t>
      </w:r>
    </w:p>
    <w:p>
      <w:pPr>
        <w:pStyle w:val="Normal"/>
        <w:rPr/>
      </w:pPr>
      <w:r>
        <w:rPr/>
        <w:t>我会在这个星期结束就离开，多谢领导多年来的扶持，让我成长了起来没公司贡献了这些力量虽然微薄但是也是我努力去做的结果，不管如何心里中会记得我们餐厅集体的恩情，在这结婚的日子到了时，我们会发请帖给大家让大家参加我们的婚礼为我庆祝新婚，同时也是一次团聚吧。</w:t>
      </w:r>
    </w:p>
    <w:p>
      <w:pPr>
        <w:pStyle w:val="Normal"/>
        <w:rPr/>
      </w:pPr>
      <w:r>
        <w:rPr/>
        <w:t>未来一直在改变，我总把餐厅当做自己的另一个家，在即将分别之际有些伤感，也有些惆怅，时光如流水我一不负年轻。再见了各位。</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