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简历的自我评价"/>
      <w:r>
        <w:rPr/>
        <w:t>做销售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教育培训机构，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有过作品发表，爱好广泛，爱好特长于唱歌、交际、写作、书法等，热爱运动、跳舞，喜欢打羽毛、乒乓、篮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