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颁奖主持人搞笑开场白"/>
      <w:r>
        <w:rPr/>
        <w:t>颁奖主持人搞笑开场白</w:t>
      </w:r>
      <w:bookmarkEnd w:id="0"/>
    </w:p>
    <w:p>
      <w:pPr>
        <w:pStyle w:val="Normal"/>
        <w:rPr/>
      </w:pPr>
      <w:r>
        <w:rPr/>
        <w:t>各位来宾，各位朋友：</w:t>
      </w:r>
      <w:r>
        <w:rPr/>
        <w:t>:_______</w:t>
      </w:r>
      <w:r>
        <w:rPr/>
        <w:t>周年庆典暨颁奖晚会即将开始</w:t>
      </w:r>
      <w:r>
        <w:rPr/>
        <w:t>,</w:t>
      </w:r>
      <w:r>
        <w:rPr/>
        <w:t>情各位领导，嘉宾入坐</w:t>
      </w:r>
      <w:r>
        <w:rPr/>
        <w:t>!</w:t>
      </w:r>
      <w:r>
        <w:rPr/>
        <w:t>谢谢</w:t>
      </w:r>
      <w:r>
        <w:rPr/>
        <w:t>!.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30</w:t>
      </w:r>
      <w:r>
        <w:rPr/>
        <w:t>晚会正式开始：嘉宾入场音乐，礼仪人员引领嘉宾入位。</w:t>
      </w:r>
    </w:p>
    <w:p>
      <w:pPr>
        <w:pStyle w:val="Normal"/>
        <w:rPr/>
      </w:pPr>
      <w:r>
        <w:rPr/>
        <w:t>主持人：</w:t>
      </w:r>
      <w:r>
        <w:rPr/>
        <w:t>(</w:t>
      </w:r>
      <w:r>
        <w:rPr/>
        <w:t>男</w:t>
      </w:r>
      <w:r>
        <w:rPr/>
        <w:t>)</w:t>
      </w:r>
      <w:r>
        <w:rPr/>
        <w:t>：尊敬的各位领导、各位来宾、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亲爱的朋友，女士先生们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;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在这欢声笑语、春意盎然的美好夜晚，我们喜酒相逢，欢聚一堂，共同庆祝——————————周年庆典暨搬奖晚会。十分荣幸和我的搭档同时担任今天晚会的主持人。首先，我代表广东国隆科技发展有限公司的领导以及全体员工，对名位嘉宾的光临表示热烈的欢迎和衷心的感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借此良机，祝愿在坐的各位嘉宾事业好，工作好，前程好，家庭好，生活好，身体好，心情好，人生旅途样样好，幸福生活好上加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出席今天搬奖晚会的重要领导有：——————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出席今天搬奖晚会的重要嘉宾有：——————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30—19</w:t>
      </w:r>
      <w:r>
        <w:rPr/>
        <w:t>：</w:t>
      </w:r>
      <w:r>
        <w:rPr/>
        <w:t>35“</w:t>
      </w:r>
      <w:r>
        <w:rPr/>
        <w:t>祝福冰雕”开场仪式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接下来，是我们举行我们的“祝福冰雕”开场仪式</w:t>
      </w:r>
      <w:r>
        <w:rPr/>
        <w:t>!</w:t>
      </w:r>
      <w:r>
        <w:rPr/>
        <w:t>请礼仪小姐把我们的“祝福冰雕”推出来</w:t>
      </w:r>
      <w:r>
        <w:rPr/>
        <w:t>!(</w:t>
      </w:r>
      <w:r>
        <w:rPr/>
        <w:t>礼炮准备</w:t>
      </w:r>
      <w:r>
        <w:rPr/>
        <w:t>)</w:t>
      </w:r>
      <w:r>
        <w:rPr/>
        <w:t>颁奖典礼主持词</w:t>
      </w:r>
      <w:r>
        <w:rPr/>
        <w:t>(</w:t>
      </w:r>
      <w:r>
        <w:rPr/>
        <w:t>女</w:t>
      </w:r>
      <w:r>
        <w:rPr/>
        <w:t>)</w:t>
      </w:r>
      <w:r>
        <w:rPr/>
        <w:t>：有请我们的开场仪式嘉宾：他们分别是：————————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男</w:t>
      </w:r>
      <w:r>
        <w:rPr/>
        <w:t>)</w:t>
      </w:r>
      <w:r>
        <w:rPr/>
        <w:t>：请允许我宣布：—————周年庆典暨搬奖晚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