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先争优整改措施实施方案"/>
      <w:r>
        <w:rPr/>
        <w:t>创先争优整改措施实施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树立和落实科学发展观，充分发挥党员教师的先锋模范作用，紧紧围绕学校的中心工作，积极参加学校的“争先创优”主题活动，争做勤奋、有责任心、团结、创新、向上的党员教师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在办公室营造团结拼搏、勇争一流的良好氛围，使自己在平时的工作中充分发挥表率带头作用和桥梁纽带作用</w:t>
      </w:r>
      <w:r>
        <w:rPr/>
        <w:t>;</w:t>
      </w:r>
      <w:r>
        <w:rPr/>
        <w:t>能紧紧围绕在党组织的周围，充分发挥党员的积极性、主动性、团结性和创新性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遵守学校规章制度，遵守国家法律法规，坚守工作岗位，遵守劳动纪律，起到模范带头作用。</w:t>
      </w:r>
    </w:p>
    <w:p>
      <w:pPr>
        <w:pStyle w:val="Normal"/>
        <w:rPr/>
      </w:pPr>
      <w:r>
        <w:rPr/>
        <w:t>2</w:t>
      </w:r>
      <w:r>
        <w:rPr/>
        <w:t>、积极参加学校组织的集中学习与个人自主学习相结合，领悟“创先争优”活动的目的、意义及要求，努力提高自身思想政治水平和业务能力。</w:t>
      </w:r>
    </w:p>
    <w:p>
      <w:pPr>
        <w:pStyle w:val="Normal"/>
        <w:rPr/>
      </w:pPr>
      <w:r>
        <w:rPr/>
        <w:t>3</w:t>
      </w:r>
      <w:r>
        <w:rPr/>
        <w:t>、为人师表，时时处处做学生楷模。尊重家长，让家长放心、满意。</w:t>
      </w:r>
    </w:p>
    <w:p>
      <w:pPr>
        <w:pStyle w:val="Normal"/>
        <w:rPr/>
      </w:pPr>
      <w:r>
        <w:rPr/>
        <w:t>、注重对自己的教学理论的学习和实践，面向全体学生、关注学生全面和谐地发展、注重学生的可持续发展，自觉更新教育观念，树立“育人为本”的教育观，以积极进取的精神状态，做素质教育的实践者。</w:t>
      </w:r>
    </w:p>
    <w:p>
      <w:pPr>
        <w:pStyle w:val="Normal"/>
        <w:rPr/>
      </w:pPr>
      <w:r>
        <w:rPr/>
        <w:t>5</w:t>
      </w:r>
      <w:r>
        <w:rPr/>
        <w:t>、认真完成学校各项工作，善于学习、反思，促进自己在教学理论、教学设计和教学组织能力方面有进一步的提高。</w:t>
      </w:r>
    </w:p>
    <w:p>
      <w:pPr>
        <w:pStyle w:val="Normal"/>
        <w:rPr/>
      </w:pPr>
      <w:r>
        <w:rPr/>
        <w:t>6</w:t>
      </w:r>
      <w:r>
        <w:rPr/>
        <w:t>、继续落实“帮助一位问题学生”活动，对自己帮助的学生的家庭情况进行调查，平时多关注他的学习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充分发挥党员的德示范带头作用，联系一位党外群众，通过不同的形式、不同的活动，来提升党外群众对党的认识，增进党群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