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七年级学生的下册表现评语"/>
      <w:r>
        <w:rPr/>
        <w:t>给七年级学生的下册表现评语</w:t>
      </w:r>
      <w:bookmarkEnd w:id="0"/>
    </w:p>
    <w:p>
      <w:pPr>
        <w:pStyle w:val="Normal"/>
        <w:rPr/>
      </w:pPr>
      <w:r>
        <w:rPr/>
        <w:t>1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2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3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9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11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2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14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5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18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20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2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2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4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5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26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27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8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2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