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父母的建议书"/>
      <w:r>
        <w:rPr/>
        <w:t>写给父母的建议书</w:t>
      </w:r>
      <w:bookmarkEnd w:id="0"/>
    </w:p>
    <w:p>
      <w:pPr>
        <w:pStyle w:val="Normal"/>
        <w:rPr/>
      </w:pPr>
      <w:r>
        <w:rPr/>
        <w:t>亲爱的爸爸妈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非常想知道一个问题：你们为什么不让我养小动物</w:t>
      </w:r>
      <w:r>
        <w:rPr/>
        <w:t>!</w:t>
      </w:r>
      <w:r>
        <w:rPr/>
        <w:t>要知道，我可是名副其实的――动物狂呀</w:t>
      </w:r>
      <w:r>
        <w:rPr/>
        <w:t>!</w:t>
      </w:r>
      <w:r>
        <w:rPr/>
        <w:t>我一见到动物，特别是小动物，就把所有的烦恼抛到了脑后。</w:t>
      </w:r>
    </w:p>
    <w:p>
      <w:pPr>
        <w:pStyle w:val="Normal"/>
        <w:rPr/>
      </w:pPr>
      <w:r>
        <w:rPr/>
        <w:t>一次，我家来了个新成员――小警犬“闪电”。从它鼻尖到尾巴，有一条长长的黑色条纹，在它的眼睛、耳朵周围有一条黑色的花纹，其它的地方是灰褐色的，两只圆溜溜的眼睛黑得像深夜。我一看见它，就对它产生了爱慕之心。可它在我家只生活了两个月，就到安庆去了，再也没回来。这是为什么呢</w:t>
      </w:r>
      <w:r>
        <w:rPr/>
        <w:t>?</w:t>
      </w:r>
      <w:r>
        <w:rPr/>
        <w:t>原来是爸爸找借口说，怕“闪电”咬了我</w:t>
      </w:r>
      <w:r>
        <w:rPr/>
        <w:t>;</w:t>
      </w:r>
      <w:r>
        <w:rPr/>
        <w:t>怕我成天想着“闪电”，学习会下滑。</w:t>
      </w:r>
    </w:p>
    <w:p>
      <w:pPr>
        <w:pStyle w:val="Normal"/>
        <w:rPr/>
      </w:pPr>
      <w:r>
        <w:rPr/>
        <w:t>还有一次，我家养了两只天真可爱的小鸟，一个叫“啄啄”一个叫“西西”。一次我从合肥回家，就大吃一惊――啄啄和西西不见了</w:t>
      </w:r>
      <w:r>
        <w:rPr/>
        <w:t>!</w:t>
      </w:r>
      <w:r>
        <w:rPr/>
        <w:t>原来老爸又找借口，说我有哮喘病和鼻炎，如果家里养小动物的话，病情就会更加严重的。爸爸，我想对你说：你把小鸟放走了，我的病情才会严重呢</w:t>
      </w:r>
      <w:r>
        <w:rPr/>
        <w:t>!</w:t>
      </w:r>
      <w:r>
        <w:rPr/>
        <w:t>回家时，再也没有小鸟来欢迎我了，在我写作业时，再也没有小鸟来啄我的本子了，早上，再也没有小鸟来叫我起床了……</w:t>
      </w:r>
    </w:p>
    <w:p>
      <w:pPr>
        <w:pStyle w:val="Normal"/>
        <w:rPr/>
      </w:pPr>
      <w:r>
        <w:rPr/>
        <w:t>小金鱼能活四年，不可思议吧，在我家活了四年的小金鱼，白白的肚皮，红红的冠，一条花裙般的大尾巴，可爱极了，我们之间的感情是不可分割的，可又被妈妈送到奶奶家去了，妈妈您说小金鱼生活的地方太小，要放到奶奶家的大池子里去，这样小金鱼才会自由自在、快乐无比。要真是这样，那我也只好难过地高兴了。好在我可以经常到奶奶家去看它。</w:t>
      </w:r>
    </w:p>
    <w:p>
      <w:pPr>
        <w:pStyle w:val="Normal"/>
        <w:rPr/>
      </w:pPr>
      <w:r>
        <w:rPr/>
        <w:t>最近的一次，自然老师让我们观察小蝌蚪。我就在阳台上养了一些，看到它们一天天长大，直到它们拖着小尾巴在石头上高高兴兴地跳来跳去的时候，妈妈您又说话了：“如果你真的喜欢它们，就要让它们回到大自然中去。”哎，我只好又在小溪边和它们告别了。</w:t>
      </w:r>
    </w:p>
    <w:p>
      <w:pPr>
        <w:pStyle w:val="Normal"/>
        <w:rPr/>
      </w:pPr>
      <w:r>
        <w:rPr/>
        <w:t>每次都这样，小动物们一个个离开了我，我家现在已经没有小动物了，但我并不孤独，因为我的动物朋友，都快乐地生活着。爸爸妈妈，我还是很感谢你们，是你们教会了我热爱小动物，热爱大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：提一个小小的建议，让我养一只小兔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