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二年级第一学期班务工作计划"/>
      <w:r>
        <w:rPr/>
        <w:t>精选二年级第一学期班务工作计划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、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重大节日，加强学生的德育教育。这学期利用学雷锋、树新风主题队会、校园艺术节、儿童节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比如：可以利用校园电视节目、故事会和流动红旗的评比等活动，对学生进行思想教育。另外，还要充分发挥教室内外的刊版的教育作用，采用“卫生小天使”“班级之星”和“光荣榜”等栏目进一步规范学生的行为习惯。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</w:t>
      </w: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小标兵”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