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器材公司简介范文"/>
      <w:r>
        <w:rPr/>
        <w:t>电力器材公司简介范文</w:t>
      </w:r>
      <w:bookmarkEnd w:id="0"/>
    </w:p>
    <w:p>
      <w:pPr>
        <w:pStyle w:val="Normal"/>
        <w:rPr/>
      </w:pPr>
      <w:r>
        <w:rPr/>
        <w:t>友谊电力器材有限公司是一个集生产研发、销售为一体的高新技术企业，是国内主要的高压电器专业生产厂家之一，国家经贸委批准为两网改造推荐企业。已通过</w:t>
      </w:r>
      <w:r>
        <w:rPr/>
        <w:t>ISO9001:2000</w:t>
      </w:r>
      <w:r>
        <w:rPr/>
        <w:t>质量体系认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始建于</w:t>
      </w:r>
      <w:r>
        <w:rPr/>
        <w:t>1983</w:t>
      </w:r>
      <w:r>
        <w:rPr/>
        <w:t>年，现有厂房</w:t>
      </w:r>
      <w:r>
        <w:rPr/>
        <w:t>8000</w:t>
      </w:r>
      <w:r>
        <w:rPr/>
        <w:t>多平方米，职工</w:t>
      </w:r>
      <w:r>
        <w:rPr/>
        <w:t>300</w:t>
      </w:r>
      <w:r>
        <w:rPr/>
        <w:t>多人，高级技术人员</w:t>
      </w:r>
      <w:r>
        <w:rPr/>
        <w:t>26</w:t>
      </w:r>
      <w:r>
        <w:rPr/>
        <w:t>人，拥有固定资产</w:t>
      </w:r>
      <w:r>
        <w:rPr/>
        <w:t>500</w:t>
      </w:r>
      <w:r>
        <w:rPr/>
        <w:t>万，长期以来，我公司积极与科研所合作，以科技进步为先导，致力于电力工业高新技术产品研制生产，公司产品注册商标为“陉力”牌，已经研发隔离开关跌落式熔断器、氧化锌避雷器、复合绝缘子、电力设备防护套、真空断路器、电缆分接箱、电力金具及电力安全工作系列等多种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