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汶川大地震死者家属慰问信"/>
      <w:r>
        <w:rPr/>
        <w:t>汶川大地震死者家属慰问信</w:t>
      </w:r>
      <w:bookmarkEnd w:id="0"/>
    </w:p>
    <w:p>
      <w:pPr>
        <w:pStyle w:val="Normal"/>
        <w:rPr/>
      </w:pPr>
      <w:r>
        <w:rPr/>
        <w:t>四川地震灾区校友及四川籍校友们：</w:t>
      </w:r>
    </w:p>
    <w:p>
      <w:pPr>
        <w:pStyle w:val="Normal"/>
        <w:rPr/>
      </w:pPr>
      <w:r>
        <w:rPr/>
        <w:t>昨日，惊闻四川汶川地区出现了重大的地震灾情，造成了严重的人员伤亡，房屋被毁，通讯中断，给饮水饮食、电力供应、交通运输和工农业生产都带来了严重的影响。对于校友及家人们现在所面临的灾难，我们深表同情和慰问</w:t>
      </w:r>
      <w:r>
        <w:rPr/>
        <w:t>!</w:t>
      </w:r>
    </w:p>
    <w:p>
      <w:pPr>
        <w:pStyle w:val="Normal"/>
        <w:rPr/>
      </w:pPr>
      <w:r>
        <w:rPr/>
        <w:t>获悉四川地区遭遇地震灾害，学校予以高度关注。校友们都曾经或正在郑州大学生活和学习，母校就像是校友们的家，在灾害和困难出现的时刻，学校将不遗余力地汇聚全校力量，对受灾地区的校友提供帮助</w:t>
      </w:r>
      <w:r>
        <w:rPr/>
        <w:t>;</w:t>
      </w:r>
      <w:r>
        <w:rPr/>
        <w:t>对于每一位家在灾区的同学，我们能够理解你们家庭受灾甚至至今无法与家人取得联系的痛苦与焦急，母校愿意随时伸出援助之手，帮助你们一同走过困难、克服灾难</w:t>
      </w:r>
      <w:r>
        <w:rPr/>
        <w:t>!</w:t>
      </w:r>
      <w:r>
        <w:rPr/>
        <w:t>也请你们把全国人民齐心救灾、全校师生齐心援助的消息告诉你们身处灾区的亲人们，让他们一定放心、等待救援。</w:t>
      </w:r>
    </w:p>
    <w:p>
      <w:pPr>
        <w:pStyle w:val="Normal"/>
        <w:rPr/>
      </w:pPr>
      <w:r>
        <w:rPr/>
        <w:t>亲爱的校友们</w:t>
      </w:r>
      <w:r>
        <w:rPr/>
        <w:t>!</w:t>
      </w:r>
      <w:r>
        <w:rPr/>
        <w:t>在灾害面前，最重要的是镇定、信心、勇气。在这样一个面临严峻考验的关键时刻，请你们坚强意志，心怀希望，请相信，只要我们众志成城，同舟共济，与灾区人民心连心，我们就一定会取得抗震救灾的最后胜利</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