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兵张嘎读书心得体会感悟"/>
      <w:r>
        <w:rPr/>
        <w:t>《小兵张嘎》读书心得体会感悟</w:t>
      </w:r>
      <w:bookmarkEnd w:id="0"/>
    </w:p>
    <w:p>
      <w:pPr>
        <w:pStyle w:val="Normal"/>
        <w:rPr/>
      </w:pPr>
      <w:r>
        <w:rPr/>
        <w:t>先听我讲一个故事：</w:t>
      </w:r>
      <w:r>
        <w:rPr/>
        <w:t>1934</w:t>
      </w:r>
      <w:r>
        <w:rPr/>
        <w:t>年的白洋淀，奶奶为了保护八路老钟牺牲了，嘎子只身上县城找传说中的罗金保，打鬼子替奶奶报仇。于是。他认识了许多小伙伴，英子，佟乐，胖墩。四个人找八路，深入鬼子司令部。最后，终于消灭了在白洋淀的全部敌人，并活捉了鬼子的头儿斋藤。</w:t>
      </w:r>
    </w:p>
    <w:p>
      <w:pPr>
        <w:pStyle w:val="Normal"/>
        <w:rPr/>
      </w:pPr>
      <w:r>
        <w:rPr/>
        <w:t>没错，这就是小兵张嘎里的故事了。初读完这本书，心里真是激动万分。嘎子这位有勇有谋的少年，真叫人佩服</w:t>
      </w:r>
      <w:r>
        <w:rPr/>
        <w:t>!</w:t>
      </w:r>
      <w:r>
        <w:rPr/>
        <w:t>在敌人的刀枪前，他镇定自若</w:t>
      </w:r>
      <w:r>
        <w:rPr/>
        <w:t>;</w:t>
      </w:r>
      <w:r>
        <w:rPr/>
        <w:t>在面对卖国贼，更是义愤填膺。他做了许多中国人应该做的事，也做了许多中国人不敢做的事。正因为有了他，八路军才顺利将鬼子赶了出去。</w:t>
      </w:r>
    </w:p>
    <w:p>
      <w:pPr>
        <w:pStyle w:val="Normal"/>
        <w:rPr/>
      </w:pPr>
      <w:r>
        <w:rPr/>
        <w:t>从荡气回肠的故事情节中出来，又不禁想起了我们自己，跟小兵张嘎比起来，我认为我们是幸福多了，有爸爸妈妈呵护，还有饱满的精神食粮。可是不知为啥，总有那么一些人，身上长满了刺。他们叛逆，反抗师长。反抗家长。曾经是祖国的荣耀，现在，却成了悲哀么</w:t>
      </w:r>
      <w:r>
        <w:rPr/>
        <w:t>?</w:t>
      </w:r>
    </w:p>
    <w:p>
      <w:pPr>
        <w:pStyle w:val="Normal"/>
        <w:rPr/>
      </w:pPr>
      <w:r>
        <w:rPr/>
        <w:t>诺贝尔奖是国际上的最高荣誉奖章。然而这个奖创办也有那么久了，为什么到现在还没有一个中国人呢</w:t>
      </w:r>
      <w:r>
        <w:rPr/>
        <w:t>?</w:t>
      </w:r>
      <w:r>
        <w:rPr/>
        <w:t>中国人口数十亿，难道连一个天才也没有</w:t>
      </w:r>
      <w:r>
        <w:rPr/>
        <w:t>?</w:t>
      </w:r>
      <w:r>
        <w:rPr/>
        <w:t>是时代在进步，还是我们在退步</w:t>
      </w:r>
      <w:r>
        <w:rPr/>
        <w:t>?</w:t>
      </w:r>
    </w:p>
    <w:p>
      <w:pPr>
        <w:pStyle w:val="Normal"/>
        <w:rPr/>
      </w:pPr>
      <w:r>
        <w:rPr/>
        <w:t>苦难中出英雄。若是凡是事不经努力，任何事也办不成。若是张嘎子出生于我们这个年代，也许一切会不同。凭着嘎子的那股劲，很可能走向两个极端，一是钻入学问，二是成为老师家长都束手无策的问题青年。两者看是距离遥远，但其实只有一念之差，就在于你想不想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，我们不可能成为像张嘎子那样的人。但其实只要我们努力，一样可以让国家强大。少年强，则国强</w:t>
      </w:r>
      <w:r>
        <w:rPr/>
        <w:t>;</w:t>
      </w:r>
      <w:r>
        <w:rPr/>
        <w:t>少年智，则国智</w:t>
      </w:r>
      <w:r>
        <w:rPr/>
        <w:t>;</w:t>
      </w:r>
      <w:r>
        <w:rPr/>
        <w:t>少年富，则国富。说不定，下一个诺贝尔奖，就是我们中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