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云南茶马古道的导游词范文"/>
      <w:r>
        <w:rPr/>
        <w:t>介绍云南茶马古道的导游词范文</w:t>
      </w:r>
      <w:bookmarkEnd w:id="0"/>
    </w:p>
    <w:p>
      <w:pPr>
        <w:pStyle w:val="Normal"/>
        <w:rPr/>
      </w:pPr>
      <w:r>
        <w:rPr/>
        <w:t>茶马古道是指存在于中国西南地区，以马帮为主要交通工具的民间国际商贸通道，是中国西南民族经济文化交流的走廊，茶马古道是一个非常特殊的地域称谓，是一条世界上自然风光最壮观，文化最为神秘的旅游绝品线路，它蕴藏着开发不尽的文化遗产。茶马古道源于古代西南边疆的茶马互市，兴于唐宋，盛于明清，二战中后期最为兴盛。茶马古道分川藏、滇藏两路，连接川滇藏，延伸入不丹、锡金、尼泊尔、印度境内，直到西亚、西非红海海岸。滇藏茶马古道大约形成茶马古道历史照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茶马古道于公元六世纪后期，它南起云南茶叶主产区思茅、普洱，中间经过今天的大理白族自治州和丽江地区、香格里拉进入西藏，直达拉萨。有的还从西藏转口印度、尼泊尔，是古代中国与南亚地区一条重要的贸易通道。普洱是茶马古道上独具优势的货物产地和中转集散地，具有着悠久的历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