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终个人工作述职报告"/>
      <w:r>
        <w:rPr/>
        <w:t>办公室年终个人工作述职报告</w:t>
      </w:r>
      <w:bookmarkEnd w:id="0"/>
    </w:p>
    <w:p>
      <w:pPr>
        <w:pStyle w:val="Normal"/>
        <w:rPr/>
      </w:pPr>
      <w:r>
        <w:rPr/>
        <w:t>一年来，秉承“工作不能不精，做人不能太精”、“工作向高标准看齐，生活向低标准看齐”的教导，坚持学习工作化、工作学习化，以“脑清、心正、胸宽、腰直”的为人准则和做事原则，唱响“学习、创新、实践”三部曲，念好“严、快、新、细、实”五字经，在分管局长和主任的领导下，做了一些工作：树立精品意识，以高度负责的精神和千锤百炼的态度，认真撰写领导讲话、工作报告、发言汇报稿等大材料</w:t>
      </w:r>
      <w:r>
        <w:rPr/>
        <w:t>3________</w:t>
      </w:r>
      <w:r>
        <w:rPr/>
        <w:t>篇，总计约</w:t>
      </w:r>
      <w:r>
        <w:rPr/>
        <w:t>1________</w:t>
      </w:r>
      <w:r>
        <w:rPr/>
        <w:t>字，基本做到出手快、质量高</w:t>
      </w:r>
      <w:r>
        <w:rPr/>
        <w:t>;</w:t>
      </w:r>
      <w:r>
        <w:rPr/>
        <w:t>突出一个“快”字，体现一个“新”字，注重一个“实”字，按部就班，雷打不动，持之以恒，编发快报</w:t>
      </w:r>
      <w:r>
        <w:rPr/>
        <w:t>49</w:t>
      </w:r>
      <w:r>
        <w:rPr/>
        <w:t>期、动态</w:t>
      </w:r>
      <w:r>
        <w:rPr/>
        <w:t>24</w:t>
      </w:r>
      <w:r>
        <w:rPr/>
        <w:t>期，进一步扩大部门影响</w:t>
      </w:r>
      <w:r>
        <w:rPr/>
        <w:t>;</w:t>
      </w:r>
      <w:r>
        <w:rPr/>
        <w:t>新闻宣传报道再创佳绩，个人在市级以上报刊发表稿件</w:t>
      </w:r>
      <w:r>
        <w:rPr/>
        <w:t>71</w:t>
      </w:r>
      <w:r>
        <w:rPr/>
        <w:t>篇，占全局完成稿件数量的</w:t>
      </w:r>
      <w:r>
        <w:rPr/>
        <w:t>3________</w:t>
      </w:r>
      <w:r>
        <w:rPr/>
        <w:t>以上，被省局记者站推荐为</w:t>
      </w:r>
      <w:r>
        <w:rPr/>
        <w:t>____</w:t>
      </w:r>
      <w:r>
        <w:rPr/>
        <w:t>年中国质量报优秀通讯员</w:t>
      </w:r>
      <w:r>
        <w:rPr/>
        <w:t>;</w:t>
      </w:r>
      <w:r>
        <w:rPr/>
        <w:t>上报信息被省局采用</w:t>
      </w:r>
      <w:r>
        <w:rPr/>
        <w:t>35</w:t>
      </w:r>
      <w:r>
        <w:rPr/>
        <w:t>篇，在全省质监系统名列前茅，有望夺取第一名的好成绩</w:t>
      </w:r>
      <w:r>
        <w:rPr/>
        <w:t>;</w:t>
      </w:r>
      <w:r>
        <w:rPr/>
        <w:t>围绕技术机构改革等课题，牵头组织开展系列调研活动，完成调研报告</w:t>
      </w:r>
      <w:r>
        <w:rPr/>
        <w:t>6</w:t>
      </w:r>
      <w:r>
        <w:rPr/>
        <w:t>篇，上报省局</w:t>
      </w:r>
      <w:r>
        <w:rPr/>
        <w:t>4</w:t>
      </w:r>
      <w:r>
        <w:rPr/>
        <w:t>篇，提高以文辅政水平</w:t>
      </w:r>
      <w:r>
        <w:rPr/>
        <w:t>;</w:t>
      </w:r>
      <w:r>
        <w:rPr/>
        <w:t>牵头筹备召开全市质监系统历史上第一次规格高、规模大的办公室工作会议，理顺办公室工作关系，健全办公室工作网络和宣传信息员队伍，并对相关人员进行理论业务知识技能培训，取得良好效果</w:t>
      </w:r>
      <w:r>
        <w:rPr/>
        <w:t>;</w:t>
      </w:r>
      <w:r>
        <w:rPr/>
        <w:t>创新“自选动作”，具体操作机关效能建设，着力转变机关作风，切实提高办事效率</w:t>
      </w:r>
      <w:r>
        <w:rPr/>
        <w:t>;</w:t>
      </w:r>
      <w:r>
        <w:rPr/>
        <w:t>以滴水不漏的高标准，对文件、材料严格审核把关，精益求精，确保过手的东西不出纰漏</w:t>
      </w:r>
      <w:r>
        <w:rPr/>
        <w:t>;</w:t>
      </w:r>
      <w:r>
        <w:rPr/>
        <w:t>协助机关党委搞好信息收集上报等工作。回顾</w:t>
      </w:r>
      <w:r>
        <w:rPr/>
        <w:t>____</w:t>
      </w:r>
      <w:r>
        <w:rPr/>
        <w:t>年工作，有这样几点做法值得总结：——既务虚又务实。办公室工作只有“软任务”，没有“硬指标”，不直接创造经济效益，干的都是些务虚的东西。但是，我却能以“求实、务实、落实”的作风，脚踏实地，一丝不苟，有时忙起来真可以说是“没完没了、没饥没饱、没晚没晓”，把办公室工作虚功实做，使之虚实结合、相辅相成、相得益彰，凭劳动赢得尊重，让知识成为财富，以实干求取业绩。</w:t>
      </w:r>
    </w:p>
    <w:p>
      <w:pPr>
        <w:pStyle w:val="Normal"/>
        <w:rPr/>
      </w:pPr>
      <w:r>
        <w:rPr/>
        <w:t>——</w:t>
      </w:r>
      <w:r>
        <w:rPr/>
        <w:t>既对上负责又对下负责。工作中能将二者较好地统一起来，自觉做到对上没有媚气、对同事没有俗气、对下没有霸气，尊重领导、服从不盲从，团结同事、配合不迎合，关注基层、主见不主观。对待任何同志，胸怀坦荡，诚实守信，不玩心眼、不耍花招，不搞当面一套、背后一套，始终表里如一、言行如一。</w:t>
      </w:r>
    </w:p>
    <w:p>
      <w:pPr>
        <w:pStyle w:val="Normal"/>
        <w:rPr/>
      </w:pPr>
      <w:r>
        <w:rPr/>
        <w:t>——</w:t>
      </w:r>
      <w:r>
        <w:rPr/>
        <w:t>既找准位置又摆正位置。作为副职和助手，在其位谋其政，能找准自己的位置，对份内的工作从不推诿扯皮，不当“甩手掌柜”，保持着善始善终的决心、扭住不放的韧劲和义无反顾的勇气，以思维常新、观念更新来达到工作求新，全力以赴履行好自己的职责</w:t>
      </w:r>
      <w:r>
        <w:rPr/>
        <w:t>;</w:t>
      </w:r>
      <w:r>
        <w:rPr/>
        <w:t>同时又能抱着“一起共事是缘份，和睦相处是情份，干出成绩是福份”的心态，充分尊重主任，大力协助主任，坚决做到不缺位、不错位、不越位。</w:t>
      </w:r>
    </w:p>
    <w:p>
      <w:pPr>
        <w:pStyle w:val="Normal"/>
        <w:rPr/>
      </w:pPr>
      <w:r>
        <w:rPr/>
        <w:t>——</w:t>
      </w:r>
      <w:r>
        <w:rPr/>
        <w:t>既保持进取心又保持平常心。在事业上保持一颗有所作为的进取心，想干事、会干事、干成事又不出事</w:t>
      </w:r>
      <w:r>
        <w:rPr/>
        <w:t>;</w:t>
      </w:r>
      <w:r>
        <w:rPr/>
        <w:t>在职位上保持一颗水波不兴的平常心，俏也不争春，甘为铺路石。我常想，一个农民的儿子，一步步走到今天，一个月的收入甚至抵得上“面朝黄土背朝天”的父母一年的收入，可我究竟又创造了多少物质财富抑或精神财富呢</w:t>
      </w:r>
      <w:r>
        <w:rPr/>
        <w:t>?</w:t>
      </w:r>
      <w:r>
        <w:rPr/>
        <w:t>这样想来，还有什么不满足的呢</w:t>
      </w:r>
      <w:r>
        <w:rPr/>
        <w:t>!</w:t>
      </w:r>
      <w:r>
        <w:rPr/>
        <w:t>所以我能以感恩的心情迎接每一天，以珍惜的心情度过每一天，以享受的心情对待每一天，常怀律己之心，常弃非份之想，常思贪欲之害，守住“井底之泉”，不贪“蝇头小利”，认认真真做好份内的和领导交办的每一件事。</w:t>
      </w:r>
    </w:p>
    <w:p>
      <w:pPr>
        <w:pStyle w:val="Normal"/>
        <w:rPr/>
      </w:pPr>
      <w:r>
        <w:rPr/>
        <w:t>骏马能历险，犁田不如牛</w:t>
      </w:r>
      <w:r>
        <w:rPr/>
        <w:t>;</w:t>
      </w:r>
      <w:r>
        <w:rPr/>
        <w:t>坚车能载重，渡河不如舟。成绩不说跑不了，问题不说不得了</w:t>
      </w:r>
      <w:r>
        <w:rPr/>
        <w:t>!</w:t>
      </w:r>
      <w:r>
        <w:rPr/>
        <w:t>每日一省吾身，发现存在不少毛病：一是原则性有余，灵活性不够。遇事好较真，凡事讲规矩，不知不觉中容易得罪人。二是严于律己尚可，宽于待人欠缺。工作节奏较快，文字要求较高，不太考虑他人的感受，往往使同志们感觉太挑剔、难伺候。三是做事比较用心，做人不太用心。心事多花在工作上，有时说话过于直率，不太注意去创造融洽宽松的人际环境，无意中使有些同志不愿多接近。实践无止境，创新无终点。在今后的工作中，我要发扬成绩、改掉缺点、修正错误，挑好担子、坐好位子、走好路子。要勤思敏学，行重于言，大兴学习之风、求实之风，不虚度年华、无所事事，做一个有使命感的人</w:t>
      </w:r>
      <w:r>
        <w:rPr/>
        <w:t>;</w:t>
      </w:r>
      <w:r>
        <w:rPr/>
        <w:t>要真抓实干、勤奋工作，不懒懒散散、不思进取，做一个有事业心的人</w:t>
      </w:r>
      <w:r>
        <w:rPr/>
        <w:t>;</w:t>
      </w:r>
      <w:r>
        <w:rPr/>
        <w:t>要坚持原则、依法行政，不我行我素、无视禁令，做一个按章办事的人</w:t>
      </w:r>
      <w:r>
        <w:rPr/>
        <w:t>;</w:t>
      </w:r>
      <w:r>
        <w:rPr/>
        <w:t>要顾全大局、讲求团结，不相互拆台、相互诋毁，做一个胸怀开阔的人</w:t>
      </w:r>
      <w:r>
        <w:rPr/>
        <w:t>;</w:t>
      </w:r>
      <w:r>
        <w:rPr/>
        <w:t>要雷厉风行、立竿见影，不拖拖拉拉、唯唯诺诺，做一个处事干练的人。</w:t>
      </w:r>
    </w:p>
    <w:p>
      <w:pPr>
        <w:pStyle w:val="Normal"/>
        <w:rPr/>
      </w:pPr>
      <w:r>
        <w:rPr/>
        <w:t>实践是考卷，在座的领导和同志们是考官，你们有最大的发言权</w:t>
      </w:r>
      <w:r>
        <w:rPr/>
        <w:t>!</w:t>
      </w:r>
    </w:p>
    <w:p>
      <w:pPr>
        <w:pStyle w:val="Normal"/>
        <w:rPr/>
      </w:pPr>
      <w:r>
        <w:rPr/>
        <w:t>以上述职，敬请各位“考官”评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