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述职报告范文"/>
      <w:r>
        <w:rPr/>
        <w:t>社区干部述职报告范文</w:t>
      </w:r>
      <w:bookmarkEnd w:id="0"/>
    </w:p>
    <w:p>
      <w:pPr>
        <w:pStyle w:val="Normal"/>
        <w:rPr/>
      </w:pPr>
      <w:r>
        <w:rPr/>
        <w:t>尊敬的居民代表、大家好：</w:t>
      </w:r>
    </w:p>
    <w:p>
      <w:pPr>
        <w:pStyle w:val="Normal"/>
        <w:rPr/>
      </w:pPr>
      <w:r>
        <w:rPr/>
        <w:t>我是</w:t>
      </w:r>
      <w:r>
        <w:rPr/>
        <w:t>____</w:t>
      </w:r>
      <w:r>
        <w:rPr/>
        <w:t>街社区党委副书记陈昊，目前分管的工作有党建、宣传、纪检、人大、文化教育及统计工作，先将一年工作情况汇报如下：</w:t>
      </w:r>
    </w:p>
    <w:p>
      <w:pPr>
        <w:pStyle w:val="Normal"/>
        <w:rPr/>
      </w:pPr>
      <w:r>
        <w:rPr/>
        <w:t>一、党建工作：</w:t>
      </w:r>
    </w:p>
    <w:p>
      <w:pPr>
        <w:pStyle w:val="Normal"/>
        <w:rPr/>
      </w:pPr>
      <w:r>
        <w:rPr/>
        <w:t>一是规范党建工作，严格按照渝中区组织部下发社区党建工作规范的相关内容对社区党委会、党员大会、主题党日的会议记录进行规范，建立了相应工作台账。截止目前社区共计党员</w:t>
      </w:r>
      <w:r>
        <w:rPr/>
        <w:t>127</w:t>
      </w:r>
      <w:r>
        <w:rPr/>
        <w:t>人，流动党员</w:t>
      </w:r>
      <w:r>
        <w:rPr/>
        <w:t>89</w:t>
      </w:r>
      <w:r>
        <w:rPr/>
        <w:t>人，全年收取党费元，辖区党员无一人违法乱纪收到处分。二是结合主题党日开展丰富多样党员活动，比如邀请市宣传部领导宣讲十九大、街道领导宣讲“两会”精神，通过社区党建信息平台观看《榜样》，组织党员开展七一党员座谈会，</w:t>
      </w:r>
      <w:r>
        <w:rPr/>
        <w:t>11.27</w:t>
      </w:r>
      <w:r>
        <w:rPr/>
        <w:t>参观红岩纪念馆等活动让党员提升修养锤炼党性。三是收缴党费及慰问困难党员，社区今年共计收取党费</w:t>
      </w:r>
      <w:r>
        <w:rPr/>
        <w:t>695.5</w:t>
      </w:r>
      <w:r>
        <w:rPr/>
        <w:t>元，主要用于订阅党刊党报、制作宣传图册、组织党员开展活动、利用春节、中秋、“七一”等节日慰问看望困难党员，全年共计看望困难党员</w:t>
      </w:r>
      <w:r>
        <w:rPr/>
        <w:t>50</w:t>
      </w:r>
      <w:r>
        <w:rPr/>
        <w:t>余人次，发放慰问金共计</w:t>
      </w:r>
      <w:r>
        <w:rPr/>
        <w:t>6050</w:t>
      </w:r>
      <w:r>
        <w:rPr/>
        <w:t>元给困难党员送上组织的关爱。四是成立支委会和党小组，今年区委巡视组巡视中发现社区党支部未成立支委会和党小组要求进行整改，我社区积极响应与</w:t>
      </w:r>
      <w:r>
        <w:rPr/>
        <w:t>11</w:t>
      </w:r>
      <w:r>
        <w:rPr/>
        <w:t>月下旬下属</w:t>
      </w:r>
      <w:r>
        <w:rPr/>
        <w:t>3</w:t>
      </w:r>
      <w:r>
        <w:rPr/>
        <w:t>个党支部均通过选举程序成立了支部委员会，为服务好流动党员宝善巷党支部、凤凰党支部各成立了</w:t>
      </w:r>
      <w:r>
        <w:rPr/>
        <w:t>2</w:t>
      </w:r>
      <w:r>
        <w:rPr/>
        <w:t>个党小组，开展送学上门，防止流动党员脱管漏管。</w:t>
      </w:r>
    </w:p>
    <w:p>
      <w:pPr>
        <w:pStyle w:val="Normal"/>
        <w:rPr/>
      </w:pPr>
      <w:r>
        <w:rPr/>
        <w:t>二、宣传工作：</w:t>
      </w:r>
    </w:p>
    <w:p>
      <w:pPr>
        <w:pStyle w:val="Normal"/>
        <w:rPr/>
      </w:pPr>
      <w:r>
        <w:rPr/>
        <w:t>社区宣传教育引导一直是我社区最为重视的工作，一是我们通过培育志愿者、设立文明劝导岗、红袖标小红帽、全民动手洁净家园等方式鼓励广大居民积极投入到社区志愿服务中来，截止目前为止辖区</w:t>
      </w:r>
      <w:r>
        <w:rPr/>
        <w:t>1000</w:t>
      </w:r>
      <w:r>
        <w:rPr/>
        <w:t>多居民成功在中国志愿网上注册登记成为社区志愿者，我社区志愿者人数达常驻人口数的</w:t>
      </w:r>
      <w:r>
        <w:rPr/>
        <w:t>30%</w:t>
      </w:r>
      <w:r>
        <w:rPr/>
        <w:t>以上。二是结合文明城区创建提升社区居民文明程度，通过在张贴海报、社区微信推送、</w:t>
      </w:r>
      <w:r>
        <w:rPr/>
        <w:t>LED</w:t>
      </w:r>
      <w:r>
        <w:rPr/>
        <w:t>屏轮播等形式宣传居民公约、社会主义核心价值观、餐桌文明等倡导居民文明生活，提升城市形象。</w:t>
      </w:r>
    </w:p>
    <w:p>
      <w:pPr>
        <w:pStyle w:val="Normal"/>
        <w:rPr/>
      </w:pPr>
      <w:r>
        <w:rPr/>
        <w:t>三、纪检工作</w:t>
      </w:r>
    </w:p>
    <w:p>
      <w:pPr>
        <w:pStyle w:val="Normal"/>
        <w:rPr/>
      </w:pPr>
      <w:r>
        <w:rPr/>
        <w:t>年初社区书记同</w:t>
      </w:r>
      <w:r>
        <w:rPr/>
        <w:t>13</w:t>
      </w:r>
      <w:r>
        <w:rPr/>
        <w:t>名社区工作者签订党风廉政责任书，让制度之责管理社区</w:t>
      </w:r>
      <w:r>
        <w:rPr/>
        <w:t>;</w:t>
      </w:r>
      <w:r>
        <w:rPr/>
        <w:t>积极开展社区工作者“两公开两承诺一评议”及“四务”公开让群众之眼监督社区</w:t>
      </w:r>
      <w:r>
        <w:rPr/>
        <w:t>;</w:t>
      </w:r>
      <w:r>
        <w:rPr/>
        <w:t>以罗汉寺社区原书记严重违纪案例开展“以案四说”警示教育活动，让廉政之剑警醒社区，举办了一次廉政书画展，让倡廉之风吹变遍社区</w:t>
      </w:r>
      <w:r>
        <w:rPr/>
        <w:t>;</w:t>
      </w:r>
      <w:r>
        <w:rPr/>
        <w:t>积极组织党员干部学习《榜样》专题影片让榜样之光照亮社区。</w:t>
      </w:r>
    </w:p>
    <w:p>
      <w:pPr>
        <w:pStyle w:val="Normal"/>
        <w:rPr/>
      </w:pPr>
      <w:r>
        <w:rPr/>
        <w:t>四、人大工作</w:t>
      </w:r>
    </w:p>
    <w:p>
      <w:pPr>
        <w:pStyle w:val="Normal"/>
        <w:rPr/>
      </w:pPr>
      <w:r>
        <w:rPr/>
        <w:t>作为社区人大民情联络员，就是要构成人大代表与居民之间的链接左右，今年共组织人大代表集中接访</w:t>
      </w:r>
      <w:r>
        <w:rPr/>
        <w:t>7</w:t>
      </w:r>
      <w:r>
        <w:rPr/>
        <w:t>次，反应居民关心的热点问题</w:t>
      </w:r>
      <w:r>
        <w:rPr/>
        <w:t>70</w:t>
      </w:r>
      <w:r>
        <w:rPr/>
        <w:t>余件，比如中兴路花台改造，长滨路吸毒人员聚集点、解放西路治安乱等问题均通过人大代表予以解决，而目前搜集到施工噪音、环境卫生等问题也将写成提案由人代会进行讨论解决。</w:t>
      </w:r>
    </w:p>
    <w:p>
      <w:pPr>
        <w:pStyle w:val="Normal"/>
        <w:rPr/>
      </w:pPr>
      <w:r>
        <w:rPr/>
        <w:t>五、文化教育方面</w:t>
      </w:r>
    </w:p>
    <w:p>
      <w:pPr>
        <w:pStyle w:val="Normal"/>
        <w:rPr/>
      </w:pPr>
      <w:r>
        <w:rPr/>
        <w:t>今年社区结合健康</w:t>
      </w:r>
      <w:r>
        <w:rPr/>
        <w:t>365</w:t>
      </w:r>
      <w:r>
        <w:rPr/>
        <w:t>这一活动主线开展了“邻里手牵手和谐健步走”、“纪念改革开放</w:t>
      </w:r>
      <w:r>
        <w:rPr/>
        <w:t>40</w:t>
      </w:r>
      <w:r>
        <w:rPr/>
        <w:t>周年歌咏比赛”、“社区乒乓球赛”、放飞纸鸢，寄托哀思”、“弘扬孝道，感恩母亲”、“和谐邻里，共度中秋“等活动深受居民群众喜爱。</w:t>
      </w:r>
    </w:p>
    <w:p>
      <w:pPr>
        <w:pStyle w:val="Normal"/>
        <w:rPr/>
      </w:pPr>
      <w:r>
        <w:rPr/>
        <w:t>六、统计工作</w:t>
      </w:r>
    </w:p>
    <w:p>
      <w:pPr>
        <w:pStyle w:val="Normal"/>
        <w:rPr/>
      </w:pPr>
      <w:r>
        <w:rPr/>
        <w:t>今年我社区圆满完成第四次全国经济普查清查工作，对我辖区</w:t>
      </w:r>
      <w:r>
        <w:rPr/>
        <w:t>117</w:t>
      </w:r>
      <w:r>
        <w:rPr/>
        <w:t>家企业、</w:t>
      </w:r>
      <w:r>
        <w:rPr/>
        <w:t>87</w:t>
      </w:r>
      <w:r>
        <w:rPr/>
        <w:t>家个体户进行经济清查，为明年开展的正式普查打好坚实基础。开展重庆市</w:t>
      </w:r>
      <w:r>
        <w:rPr/>
        <w:t>1%</w:t>
      </w:r>
      <w:r>
        <w:rPr/>
        <w:t>人口抽样调查工作，对解放西路</w:t>
      </w:r>
      <w:r>
        <w:rPr/>
        <w:t>203</w:t>
      </w:r>
      <w:r>
        <w:rPr/>
        <w:t>、</w:t>
      </w:r>
      <w:r>
        <w:rPr/>
        <w:t>209</w:t>
      </w:r>
      <w:r>
        <w:rPr/>
        <w:t>号楼的进行入户清查，在规定时间内保质保量完成普查工作，为地区经济、规划发展提供有效的数据支撑。</w:t>
      </w:r>
    </w:p>
    <w:p>
      <w:pPr>
        <w:pStyle w:val="Normal"/>
        <w:rPr/>
      </w:pPr>
      <w:r>
        <w:rPr/>
        <w:t>七、廉洁自律方面</w:t>
      </w:r>
    </w:p>
    <w:p>
      <w:pPr>
        <w:pStyle w:val="Normal"/>
        <w:rPr/>
      </w:pPr>
      <w:r>
        <w:rPr/>
        <w:t>在平时的工作中，我始终对自己高标准、严要求，切实加强自己的品德修养，时刻以共产党员的标准规范自己的行为，认真做到自重、自省、自警、自励，加强廉洁自律，把自己置于群众的监督之中，倾听群众意见，依靠组织和群众做好各项工作，把群众拥不拥护、赞不赞成、满不满意作为检验自己工作成效的根本标准。作为社区党委副书记，我尽自己所能为社区党委书记分忧，为同仁减压，我坚信只要抱着爱岗敬业的态度，只要坚持为民服务的理念就能够克服一切困难，就能够赢得居民的拥护和支持。</w:t>
      </w:r>
    </w:p>
    <w:p>
      <w:pPr>
        <w:pStyle w:val="Normal"/>
        <w:widowControl/>
        <w:bidi w:val="0"/>
        <w:spacing w:before="180" w:after="180"/>
        <w:jc w:val="left"/>
        <w:rPr/>
      </w:pPr>
      <w:r>
        <w:rPr/>
        <w:t>回顾过去，我所做的工作和取得的一些成绩，虽有个人努力，但更是来自于党的教育和培养，来自于领导的关心和帮助，来自于同事们的鼓励和支持，也更是来自于居民朋友们对我信任和肯定。同时我也认识到自己还有诸多的不足，距党的要求和居民的期待还有很大差距。如在理论学习上还不够自觉，工作标准还不够高，要求不够严，创新意识还有待于加强等等。我在今后一定要还要认真加强学习，严格要求自己，踏实工作，努力做到让群众满意、让组织满意、让自己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