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范文"/>
      <w:r>
        <w:rPr/>
        <w:t>5.12</w:t>
      </w:r>
      <w:r>
        <w:rPr/>
        <w:t>慰问信范文</w:t>
      </w:r>
      <w:bookmarkEnd w:id="0"/>
    </w:p>
    <w:p>
      <w:pPr>
        <w:pStyle w:val="Normal"/>
        <w:rPr/>
      </w:pPr>
      <w:r>
        <w:rPr/>
        <w:t>全体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光明媚，鸟语花香，粉红色的五月迎面而来。值此“</w:t>
      </w:r>
      <w:r>
        <w:rPr/>
        <w:t>5.12”</w:t>
      </w:r>
      <w:r>
        <w:rPr/>
        <w:t>国际护士节来临之际，后勤服务总公司向全体护士致以崇高的节日问候和最诚挚的敬意</w:t>
      </w:r>
      <w:r>
        <w:rPr/>
        <w:t>!</w:t>
      </w:r>
    </w:p>
    <w:p>
      <w:pPr>
        <w:pStyle w:val="Normal"/>
        <w:rPr/>
      </w:pPr>
      <w:r>
        <w:rPr/>
        <w:t>护士这个职业，和关爱、和健康、和希望、和生命紧密相连。你们为了全校师生员工的健康默默的奉献，用爱心、耐心、细心、责任心对待每一位患者，为了大家的健康，为了病人的康复，把自己的全部精力献给了伟大的护理事业，在苦中呵护着生命、在累中奉献着青春，以纯洁、诚挚的情怀爱护生命，使护理工作崇高而神圣的使命得到了升华与发扬光大。</w:t>
      </w:r>
    </w:p>
    <w:p>
      <w:pPr>
        <w:pStyle w:val="Normal"/>
        <w:rPr/>
      </w:pPr>
      <w:r>
        <w:rPr/>
        <w:t>长期以来，你们以强烈的事业心和高度的责任感，把真诚的爱心无私奉献给了每一位师生，学习和发扬南丁格尔的精神，燃烧自己，照亮别人。你们在平凡的岗位上，用博大的仁爱之心关爱病人，守护生命，诠释着“白衣天使”的庄严内涵</w:t>
      </w:r>
      <w:r>
        <w:rPr/>
        <w:t>;</w:t>
      </w:r>
      <w:r>
        <w:rPr/>
        <w:t>你们无暇欢庆自己的节日，全身心地工作在病人身边</w:t>
      </w:r>
      <w:r>
        <w:rPr/>
        <w:t>;</w:t>
      </w:r>
      <w:r>
        <w:rPr/>
        <w:t>你们用善良的心和灵巧的双手，用辛勤的汗水和科学的护理方法使许许多多患者恢复健康</w:t>
      </w:r>
      <w:r>
        <w:rPr/>
        <w:t>;</w:t>
      </w:r>
      <w:r>
        <w:rPr/>
        <w:t>你们夜以继日，任劳任怨，把真诚的爱心奉献给患者，把炙热的忠心献给医务所，把温暖的关心献给全体师生。你们是最可爱的人，用实际行动树立了崇高而美丽的白衣天使形象，是值得社会尊重并受到大众拥戴的天使</w:t>
      </w:r>
      <w:r>
        <w:rPr/>
        <w:t>!</w:t>
      </w:r>
    </w:p>
    <w:p>
      <w:pPr>
        <w:pStyle w:val="Normal"/>
        <w:rPr/>
      </w:pPr>
      <w:r>
        <w:rPr/>
        <w:t>祝全体护士节日愉快、身体健康、全家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