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校长春节慰问信"/>
      <w:r>
        <w:rPr/>
        <w:t>春节慰问信校长春节慰问信</w:t>
      </w:r>
      <w:bookmarkEnd w:id="0"/>
    </w:p>
    <w:p>
      <w:pPr>
        <w:pStyle w:val="Normal"/>
        <w:rPr/>
      </w:pPr>
      <w:r>
        <w:rPr/>
        <w:t>爱的修文高外全体师生、家长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和孩子共同成长的时光里，我们已经走过了</w:t>
      </w:r>
      <w:r>
        <w:rPr/>
        <w:t>20XX</w:t>
      </w:r>
      <w:r>
        <w:rPr/>
        <w:t>。回首过去的一年，</w:t>
      </w:r>
      <w:r>
        <w:rPr/>
        <w:t>20XX</w:t>
      </w:r>
      <w:r>
        <w:rPr/>
        <w:t>赐福了我们修文高外</w:t>
      </w:r>
      <w:r>
        <w:rPr/>
        <w:t>2670</w:t>
      </w:r>
      <w:r>
        <w:rPr/>
        <w:t>多名师生及相关家庭平安、幸福、快乐、成长，以及超越期待的业绩</w:t>
      </w:r>
      <w:r>
        <w:rPr/>
        <w:t>!</w:t>
      </w:r>
    </w:p>
    <w:p>
      <w:pPr>
        <w:pStyle w:val="Normal"/>
        <w:rPr/>
      </w:pPr>
      <w:r>
        <w:rPr/>
        <w:t>修文学校已经办学十年。十年来的奋斗，使学校成为很多淄博家长上小学的首选，报名日益火爆，只有五分之一的学生才能进入修文。到目前为止，已有</w:t>
      </w:r>
      <w:r>
        <w:rPr/>
        <w:t>1000</w:t>
      </w:r>
      <w:r>
        <w:rPr/>
        <w:t>余名修文学校毕业生进入各所中学，跟踪调查表明，他们在初中学习生活的方方面面都展现出优秀的竞争力，学科学习大部分名列前茅，占据了大部分学生会等团队的名额，充分体现出全面发展的优秀素质。</w:t>
      </w:r>
    </w:p>
    <w:p>
      <w:pPr>
        <w:pStyle w:val="Normal"/>
        <w:rPr/>
      </w:pPr>
      <w:r>
        <w:rPr/>
        <w:t>高外六年的发展延续了修文的道路。中间经过三次搬家，克服诸多挑战，一步一个脚印，踏踏实实走到了今天。小学部从</w:t>
      </w:r>
      <w:r>
        <w:rPr/>
        <w:t>5</w:t>
      </w:r>
      <w:r>
        <w:rPr/>
        <w:t>年前最开始招生仅有一个班起步，到</w:t>
      </w:r>
      <w:r>
        <w:rPr/>
        <w:t>20XX</w:t>
      </w:r>
      <w:r>
        <w:rPr/>
        <w:t>级入校的一年级全寄宿学生就达</w:t>
      </w:r>
      <w:r>
        <w:rPr/>
        <w:t>6</w:t>
      </w:r>
      <w:r>
        <w:rPr/>
        <w:t>个班，全校已有</w:t>
      </w:r>
      <w:r>
        <w:rPr/>
        <w:t>21</w:t>
      </w:r>
      <w:r>
        <w:rPr/>
        <w:t>个班就读。孩子在校的学习、生活与发展取得了家长的充分信任和认可，在社会各界建立了良好的口碑。</w:t>
      </w:r>
    </w:p>
    <w:p>
      <w:pPr>
        <w:pStyle w:val="Normal"/>
        <w:rPr/>
      </w:pPr>
      <w:r>
        <w:rPr/>
        <w:t>高外初中部在</w:t>
      </w:r>
      <w:r>
        <w:rPr/>
        <w:t>20XX</w:t>
      </w:r>
      <w:r>
        <w:rPr/>
        <w:t>届中考取得辉煌成绩的基础上，</w:t>
      </w:r>
      <w:r>
        <w:rPr/>
        <w:t>20XX</w:t>
      </w:r>
      <w:r>
        <w:rPr/>
        <w:t>届中考再创辉煌。</w:t>
      </w:r>
      <w:r>
        <w:rPr/>
        <w:t>125</w:t>
      </w:r>
      <w:r>
        <w:rPr/>
        <w:t>名毕业生中有</w:t>
      </w:r>
      <w:r>
        <w:rPr/>
        <w:t>5</w:t>
      </w:r>
      <w:r>
        <w:rPr/>
        <w:t>名分别考入美国、英国、加拿大优秀高中，</w:t>
      </w:r>
      <w:r>
        <w:rPr/>
        <w:t>XX</w:t>
      </w:r>
      <w:r>
        <w:rPr/>
        <w:t>名以高分被济南外国语学校、北京新东方、青岛二中等名校录取，</w:t>
      </w:r>
      <w:r>
        <w:rPr/>
        <w:t>19</w:t>
      </w:r>
      <w:r>
        <w:rPr/>
        <w:t>名同学被市实验中学录取，省重点录取率达</w:t>
      </w:r>
      <w:r>
        <w:rPr/>
        <w:t>30.4%;63</w:t>
      </w:r>
      <w:r>
        <w:rPr/>
        <w:t>名被淄博市重点高中录取，省市重点录取率达</w:t>
      </w:r>
      <w:r>
        <w:rPr/>
        <w:t>81.6%;</w:t>
      </w:r>
      <w:r>
        <w:rPr/>
        <w:t>普通高中录取率达</w:t>
      </w:r>
      <w:r>
        <w:rPr/>
        <w:t>100%.</w:t>
      </w:r>
    </w:p>
    <w:p>
      <w:pPr>
        <w:pStyle w:val="Normal"/>
        <w:rPr/>
      </w:pPr>
      <w:r>
        <w:rPr/>
        <w:t>这些成绩的背后，是因为在先进教育理念的指导下，来自全国和世界各地的优秀教师共同的奋斗，也是因为修文、高外建立和发展了科学合理的管理体系、课程体系、发展模式等，使孩子们能够在有体系保障的教育环境中得到个性化的指导和提高。</w:t>
      </w:r>
    </w:p>
    <w:p>
      <w:pPr>
        <w:pStyle w:val="Normal"/>
        <w:rPr/>
      </w:pPr>
      <w:r>
        <w:rPr/>
        <w:t>我们</w:t>
      </w:r>
      <w:r>
        <w:rPr/>
        <w:t>(</w:t>
      </w:r>
      <w:r>
        <w:rPr/>
        <w:t>家长和孩子</w:t>
      </w:r>
      <w:r>
        <w:rPr/>
        <w:t>)</w:t>
      </w:r>
      <w:r>
        <w:rPr/>
        <w:t>当前所处的时代，世界在发生高速和巨大的变化，我们的国家也在发生着划时代的伟大变革，我们对教育的认识和实施也必须发生彻底改变，才可能使孩子们得到合适的教育，具备未来社会所需要的优秀素质。</w:t>
      </w:r>
    </w:p>
    <w:p>
      <w:pPr>
        <w:pStyle w:val="Normal"/>
        <w:rPr/>
      </w:pPr>
      <w:r>
        <w:rPr/>
        <w:t>基于这一点，修文、高外在建校之初，即着眼于建立有前瞻性的教育体系和操作模式。我们的教育理念、教育方法和传统理念与方法存在着巨大的不同，这些不同经受了时间的检验，成就了我们和孩子们的今天，也会让我们走向更辉煌的未来。</w:t>
      </w:r>
    </w:p>
    <w:p>
      <w:pPr>
        <w:pStyle w:val="Normal"/>
        <w:rPr/>
      </w:pPr>
      <w:r>
        <w:rPr/>
        <w:t>我们深信，教育首先是对人的发展，然后才是技能的掌握和提高。在修文、高外，我们坚持“既要考出好成绩，又要全面发展”的目标，做到“无条件地爱每一个孩子”，让孩子们在老师的关爱下成长。老师们把教育当成事业，用心、用灵魂去做教育</w:t>
      </w:r>
      <w:r>
        <w:rPr/>
        <w:t>;</w:t>
      </w:r>
      <w:r>
        <w:rPr/>
        <w:t>当成科学，深入研究教育规律，有效、高效地促进孩子们的全面发展</w:t>
      </w:r>
      <w:r>
        <w:rPr/>
        <w:t>;</w:t>
      </w:r>
      <w:r>
        <w:rPr/>
        <w:t>当成艺术，用有创造性的方法引导孩子们的成长。在教育教学过程中，老师们努力做学生的“导师”，指导学生自主发展</w:t>
      </w:r>
      <w:r>
        <w:rPr/>
        <w:t>;</w:t>
      </w:r>
      <w:r>
        <w:rPr/>
        <w:t>做学生的“朋友”，和孩子平等交流</w:t>
      </w:r>
      <w:r>
        <w:rPr/>
        <w:t>;</w:t>
      </w:r>
      <w:r>
        <w:rPr/>
        <w:t>做学生的“学生”，在教育过程中不断学习教育。</w:t>
      </w:r>
    </w:p>
    <w:p>
      <w:pPr>
        <w:pStyle w:val="Normal"/>
        <w:rPr/>
      </w:pPr>
      <w:r>
        <w:rPr/>
        <w:t>我们的家长朋友在孩子成长的道路上付出了极大的心血，对学校工作给予了全方位的理解、信任和支持，和学校、老师一起，成为孩子成长过程中的同行者。很多家长通过家长百家讲坛、家长志愿团、家长委员会等多种形式参与到教育过程中来，丰富了教育内容，开辟了教育渠道，提升了孩子们的兴趣，给孩子们带来不一样的激励。</w:t>
      </w:r>
    </w:p>
    <w:p>
      <w:pPr>
        <w:pStyle w:val="Normal"/>
        <w:rPr/>
      </w:pPr>
      <w:r>
        <w:rPr/>
        <w:t>过去的成绩证明了曾经的成功，更是修文高外新的辉煌的起点</w:t>
      </w:r>
      <w:r>
        <w:rPr/>
        <w:t>!</w:t>
      </w:r>
      <w:r>
        <w:rPr/>
        <w:t>我们坚信，选择修文高外，会给孩子们带来成功和未来</w:t>
      </w:r>
      <w:r>
        <w:rPr/>
        <w:t>!</w:t>
      </w:r>
      <w:r>
        <w:rPr/>
        <w:t>我们会坚持探索和创新，牢牢把握住时代变化的脉博，和家长朋友们一起，努力让孩子们受到全方位的优质教育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已经到来，带给我们很多美好的期待</w:t>
      </w:r>
      <w:r>
        <w:rPr/>
        <w:t>!</w:t>
      </w:r>
      <w:r>
        <w:rPr/>
        <w:t>值此新春佳节之际，祝愿全体家长朋友、师生员工新春吉祥，平安喜乐，幸福满满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