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富清同志学习心得_张富清人物事迹学习心得体会"/>
      <w:r>
        <w:rPr/>
        <w:t>张富清同志学习心得</w:t>
      </w:r>
      <w:r>
        <w:rPr/>
        <w:t>_</w:t>
      </w:r>
      <w:r>
        <w:rPr/>
        <w:t>张富清人物事迹学习心得体会</w:t>
      </w:r>
      <w:bookmarkEnd w:id="0"/>
    </w:p>
    <w:p>
      <w:pPr>
        <w:pStyle w:val="Normal"/>
        <w:rPr/>
      </w:pPr>
      <w:r>
        <w:rPr/>
        <w:t>“</w:t>
      </w:r>
      <w:r>
        <w:rPr/>
        <w:t>低调二字不难写，奉献一生实不易。”的确，老英雄张富清，战功赫赫，深藏功名</w:t>
      </w:r>
      <w:r>
        <w:rPr/>
        <w:t>60</w:t>
      </w:r>
      <w:r>
        <w:rPr/>
        <w:t>载，生活在艰苦的山区，一辈子坚守初心，无私奉献。让我们新时代的年轻人震撼，让广大党员干部深深感动。</w:t>
      </w:r>
    </w:p>
    <w:p>
      <w:pPr>
        <w:pStyle w:val="Normal"/>
        <w:rPr/>
      </w:pPr>
      <w:r>
        <w:rPr/>
        <w:t>在这个浮躁的时代，浮躁的人们急于求，急于表现，好大喜功。张富清的事迹如一股清流，沁人心脾。让人久久不能释怀。人们惊讶于一个战斗英雄可以一生不显摆，人们震撼于一个战斗英雄甘于选择到最边远的山区奋斗，人们感触于一个共产党员的坚定信念。</w:t>
      </w:r>
    </w:p>
    <w:p>
      <w:pPr>
        <w:pStyle w:val="Normal"/>
        <w:rPr/>
      </w:pPr>
      <w:r>
        <w:rPr/>
        <w:t>转业到来凤的数十年，张富清深入生活、扎根人民，带领当地人民干着一件又一件事实，这就是习总书记所说的做有用之人吧。在我们印象中战斗英雄就应该得到物质富裕的生活，这是用生命换回来的，这是理所应当该他们拥有的，我们不会嫉妒，我们会崇拜。但是张富清颠覆现在人们对英雄的看法，原来英雄张富清可以做到不计得失，一心只为党为人民付出，真真做到不计荣辱，到人民最需要的地方去，这样的英雄让人佩服，这样的党员更是我们广大党员干部学习的榜样。</w:t>
      </w:r>
    </w:p>
    <w:p>
      <w:pPr>
        <w:pStyle w:val="Normal"/>
        <w:rPr/>
      </w:pPr>
      <w:r>
        <w:rPr/>
        <w:t>“</w:t>
      </w:r>
      <w:r>
        <w:rPr/>
        <w:t>我有什么资格，拿出来摆”张富清这么说自己的英雄事迹。在他看来自己的这些功绩都是和战友们一起用命换来的，战友们都倒下了，只是自己幸运活了下来，这些名誉、奖章都应该是牺牲的战友们的，所以他不认为自己有什么资格拿出来显摆。这即在情理之中，又在情理之外。我们能够理解他的想法，我们震撼于他做法。一生想想也太长了，这种甘于默默无闻地生活，只做不说的人，实在值得我们年轻人学习。老人不是故意隐藏军功，而是觉得不需要拿出来跟人炫耀，更不会以此向党和政府提要求，这种淡泊名利的做法令人敬佩，也让我们对人生价值有了更深的思考。</w:t>
      </w:r>
    </w:p>
    <w:p>
      <w:pPr>
        <w:pStyle w:val="Normal"/>
        <w:rPr/>
      </w:pPr>
      <w:r>
        <w:rPr/>
        <w:t>“</w:t>
      </w:r>
      <w:r>
        <w:rPr/>
        <w:t>要不断改造主观世界、加强党性修养、加强品格陶冶，老老实实做人，踏踏实实干事，清清白白为官，始终做到对党忠诚、个人干净、敢于担当。”张富清在学习</w:t>
      </w:r>
      <w:r>
        <w:rPr/>
        <w:t>2016</w:t>
      </w:r>
      <w:r>
        <w:rPr/>
        <w:t>年版的《习近平总书记系列重要讲话读本》第</w:t>
      </w:r>
      <w:r>
        <w:rPr/>
        <w:t>110</w:t>
      </w:r>
      <w:r>
        <w:rPr/>
        <w:t>页时所作的笔记。张富清是一名共产党员，</w:t>
      </w:r>
      <w:r>
        <w:rPr/>
        <w:t>90</w:t>
      </w:r>
      <w:r>
        <w:rPr/>
        <w:t>几岁还在不断学习，一直向党，一心向党，把为人民服务看作自己的本分，不居功、不自傲，他是一名真正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必须要以张富清老英雄为榜样，树立正确政绩观、人生观、世界观，发扬求真务实、真抓实干的作风。如果你是一个党员，就应该在自己岗位上甘于平凡，做一个党员干部该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