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都应具备四种气质"/>
      <w:r>
        <w:rPr/>
        <w:t>秘书工作都应具备四种气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工作每天都要面对许多纷繁细乱的事物，要和各种人群打交道，经常会遇到各种预料不到的事情，这就要求秘书工作者必须有一种举重若轻的大气，泰山崩于前而面不改色，要胸有成竹，具备驾轻就熟的工作方法。实践出真知，实践出人才，只有通过不断的实践才能培养举重若轻的大气、驾轻就熟的工作方法。一是做小事要用“放大镜”。小事中孕育着大事，这是秘书工作的特点，如日常值班、上传下达、会场布置、后勤服务、接人待物等，不能不说是小事，但稍有不慎，就会捅大漏子，对全局工作造成不得的影响。因此必须胸怀大局、放眼宏观，要能“一叶而知秋”，拥有洞穿事物本质的能力，做到政治敏感、眼光犀利、小中见大、以大代小和以小促大。要建章立制，对看似小事的经常性工作，写在纸上，贴在墙上，记在心上，抓在手上，形成规矩。同时，还要注意从中找出规律性的东西，高屋建瓴，举一反三，抓一项带动几项，管原则不管具体，督结果不查细节，使老工作有新意。二是遇事杂要像“计算机”。办公室工作千头万绪，任务琐碎繁杂。要避免眉毛胡子一把抓，头脑要像计算机一样有条不紊，绘制一张清晰、规则的运行图。哪个该为，哪个不该为，哪个重点为，哪个非重点为，不能乱为。要分清主次，避免重要工作没抓住，次要工作用力过了头，吃力不讨好，事倍而功半。要领会意图，不了解领导意图，是盲人骑瞎马，到处乱撞，干不好还会南辕北出。吃透了领导意图，办事才有方向。要掌握下情，摸清了下情，办事才会有的放矢，迎刃而解。要遵守规矩，没有规矩不成方圆。不管事情再多再杂，采用什么方法解决，都不能忘了规矩，该请示的要请示，能处理的敢拍板，要反馈的不截留。三是碰急事要像“稳压器”。办公室固定式、程序化的工作多，但意外的、突发性的事情也会随时出现，秘书工作者必须敏感、冷静，不能盲为。要泰然处之，不管事情多么突然，多么紧急，要冷静地进行分析，根据上级要求和平时掌握的情况，及时提出解决预案，供领导决策。要沉着应付，在处置急事和突发性事件时，要边请示，边按领导要求协调相关单位，边组织力量进行处置。三者要有机结合，穿插进行，不能丢三落四，使问题复杂化以致妨碍问题的解决。要有主见，面对急事或突发性事件，不能退缩，要大胆地往前站。但必须胸有主见，既不能乱表态、乱许愿，又不能唯唯诺诺，态度暧昧，避免在解决一种问题时埋下另一种隐患。四是做难事要像“救火队”。在处理各种事务中，有时会出现一些超出预见、超出职责、难以预料的事情。对这些事，秘书工作者必须坚持做到：不回避矛盾，敢于冲在前面，不怕丢面子，个人受点委屈也在所不辞</w:t>
      </w:r>
      <w:r>
        <w:rPr/>
        <w:t>;</w:t>
      </w:r>
      <w:r>
        <w:rPr/>
        <w:t>不怕得罪人，将自己的荣辱名利抛于脑后</w:t>
      </w:r>
      <w:r>
        <w:rPr/>
        <w:t>;</w:t>
      </w:r>
      <w:r>
        <w:rPr/>
        <w:t>不怕麻烦，跑断腿、磨破嘴、饿扁肚子也心甘情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