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武汉东湖导游词"/>
      <w:r>
        <w:rPr/>
        <w:t>湖北武汉东湖导游词</w:t>
      </w:r>
      <w:bookmarkEnd w:id="0"/>
    </w:p>
    <w:p>
      <w:pPr>
        <w:pStyle w:val="Normal"/>
        <w:rPr/>
      </w:pPr>
      <w:r>
        <w:rPr/>
        <w:t>游客朋友们：</w:t>
      </w:r>
    </w:p>
    <w:p>
      <w:pPr>
        <w:pStyle w:val="Normal"/>
        <w:rPr/>
      </w:pPr>
      <w:r>
        <w:rPr/>
        <w:t>大家好，非常高兴能在这万物复苏的季节和大家相约在美丽的“江城”武汉</w:t>
      </w:r>
      <w:r>
        <w:rPr/>
        <w:t>!</w:t>
      </w:r>
      <w:r>
        <w:rPr/>
        <w:t>我是您此次东湖之行的地陪导游</w:t>
      </w:r>
      <w:r>
        <w:rPr/>
        <w:t>**</w:t>
      </w:r>
      <w:r>
        <w:rPr/>
        <w:t>，来自湖北东方国际旅行社。在接下来的行程中，大家可以叫我</w:t>
      </w:r>
      <w:r>
        <w:rPr/>
        <w:t>*</w:t>
      </w:r>
      <w:r>
        <w:rPr/>
        <w:t>导或者小</w:t>
      </w:r>
      <w:r>
        <w:rPr/>
        <w:t>*</w:t>
      </w:r>
      <w:r>
        <w:rPr/>
        <w:t>，我将尽我最大的努力为大家提供优质的服务，在这里，我代表武汉人民以及我们湖北东方国旅对大家的远道而来表示最热烈的欢迎，并预祝大家在武汉玩的舒心，游的尽兴。</w:t>
      </w:r>
    </w:p>
    <w:p>
      <w:pPr>
        <w:pStyle w:val="Normal"/>
        <w:rPr/>
      </w:pPr>
      <w:r>
        <w:rPr/>
        <w:t>在大家的家乡杭州，有大名鼎鼎的西湖，而在我们武汉呢，则有美丽的东湖。东湖虽然比不上西湖那样有名，却也是国家首批命名的重点风景名胜区之一，它的湖面大约有</w:t>
      </w:r>
      <w:r>
        <w:rPr/>
        <w:t>33</w:t>
      </w:r>
      <w:r>
        <w:rPr/>
        <w:t>平方公里，是杭州西湖的六倍，湖岸蜿蜒曲折，所以又素有</w:t>
      </w:r>
      <w:r>
        <w:rPr/>
        <w:t>99</w:t>
      </w:r>
      <w:r>
        <w:rPr/>
        <w:t>湾之称。那么大家看着车窗外东湖的广阔湖面，优美的风景，大家一定想知道东湖是怎么形成的吧</w:t>
      </w:r>
      <w:r>
        <w:rPr/>
        <w:t>?</w:t>
      </w:r>
      <w:r>
        <w:rPr/>
        <w:t>东湖濒临长江，在青山港这个地方和长江相通，在这一片江湖之间，发育着一片冲积平原，在堤内形成相对低下的凹地。大家可以闭上眼睛发挥一下想象力，想象一下每当汛期的时候，长江水位上涨，水流就流入这片凹地，等到汛期结束，枯水季节来临的时候呢，水又无法外泻。于是，久而久之，在洼地内的积水就形成了现在的东湖。事实上，在</w:t>
      </w:r>
      <w:r>
        <w:rPr/>
        <w:t>1949</w:t>
      </w:r>
      <w:r>
        <w:rPr/>
        <w:t>年以前的东湖是没有现在这么漂亮的，那个时候基本上还是个荒湖，从五十年代开始政府就对它进行了规模的建设和改造，正如大家现在所看到的一样，现在的东湖啊，已经是人们休闲度假，回归大自然的好去处了</w:t>
      </w:r>
      <w:r>
        <w:rPr/>
        <w:t>!</w:t>
      </w:r>
    </w:p>
    <w:p>
      <w:pPr>
        <w:pStyle w:val="Normal"/>
        <w:rPr/>
      </w:pPr>
      <w:r>
        <w:rPr/>
        <w:t>按照它的自然环境，东湖可被分为听涛、落雁、白马、磨山、吹笛、珞洪六个景区，但是现在对外开放的主要是磨山及落雁以及我们今天要游览的听涛三大景区。朱德总司令在视察完东湖以后，曾这样说过：“东湖暂让西湖好，今后将比西湖强</w:t>
      </w:r>
      <w:r>
        <w:rPr/>
        <w:t>!”</w:t>
      </w:r>
      <w:r>
        <w:rPr/>
        <w:t>那么到底是不是这样呢</w:t>
      </w:r>
      <w:r>
        <w:rPr/>
        <w:t>?</w:t>
      </w:r>
      <w:r>
        <w:rPr/>
        <w:t>所以啊，大家在这次的游览过程中，我建议大家不妨过一把评委瘾，睁大眼睛瞧一瞧，集中精力比一比，看大自然造就的这两个姊妹湖，各有什么特色，究竟哪个更强。好了，说着说着我们就来到了听涛景区的大门外了，看大家都迫不及待了吧</w:t>
      </w:r>
      <w:r>
        <w:rPr/>
        <w:t>?</w:t>
      </w:r>
      <w:r>
        <w:rPr/>
        <w:t>现在就让我们一起下车，前往风景优美的听涛风景区吧</w:t>
      </w:r>
      <w:r>
        <w:rPr/>
        <w:t>!</w:t>
      </w:r>
    </w:p>
    <w:p>
      <w:pPr>
        <w:pStyle w:val="Normal"/>
        <w:rPr/>
      </w:pPr>
      <w:r>
        <w:rPr/>
        <w:t>进入了东湖的大门后，我们也就进入了听涛风景区。大家注意到了这边的这些树木了吗</w:t>
      </w:r>
      <w:r>
        <w:rPr/>
        <w:t>?</w:t>
      </w:r>
      <w:r>
        <w:rPr/>
        <w:t>这就是被称为“活化石”的古老植物水杉了，在三百万年以前它们曾广泛分布于北半球的各个地区，可是后来却一度消失了。所以它一度被世界各地的植物学家认为：水杉和恐龙一样，已经在地球上灭绝了。可是幸运的是，</w:t>
      </w:r>
      <w:r>
        <w:rPr/>
        <w:t>1945</w:t>
      </w:r>
      <w:r>
        <w:rPr/>
        <w:t>年我国的森林工作者却在湖北省利川市发现了水杉林区，并成为了轰动一时的世界新闻。为了纪念这一古老树种在湖北省首次被发现，武汉市决定将水杉定为市树，用它刚毅坚强、刚直不阿来象征热情奔放的武汉人民。水杉的叶子在每年的深秋时节都会变红，在阳光下泛出金红的光泽，十分的耀眼。</w:t>
      </w:r>
    </w:p>
    <w:p>
      <w:pPr>
        <w:pStyle w:val="Normal"/>
        <w:rPr/>
      </w:pPr>
      <w:r>
        <w:rPr/>
        <w:t>继续往东，我们就到了听涛轩，听涛轩的周围种有苍翠的竹子和松树，大家看到前面石砌的护坡了吗</w:t>
      </w:r>
      <w:r>
        <w:rPr/>
        <w:t>?</w:t>
      </w:r>
      <w:r>
        <w:rPr/>
        <w:t>护坡上面有“松坡”二字，大家可以猜一猜是谁写的呢</w:t>
      </w:r>
      <w:r>
        <w:rPr/>
        <w:t>?</w:t>
      </w:r>
      <w:r>
        <w:rPr/>
        <w:t>其实这个人和杭州西湖还有一定的渊源呢</w:t>
      </w:r>
      <w:r>
        <w:rPr/>
        <w:t>!</w:t>
      </w:r>
      <w:r>
        <w:rPr/>
        <w:t>对了，那就是苏东坡了</w:t>
      </w:r>
      <w:r>
        <w:rPr/>
        <w:t>!</w:t>
      </w:r>
      <w:r>
        <w:rPr/>
        <w:t>所以大家可以在石刻旁边拍照留念，这样就可以把东坡居士的真迹免费带回家了哦</w:t>
      </w:r>
      <w:r>
        <w:rPr/>
        <w:t>!</w:t>
      </w:r>
      <w:r>
        <w:rPr/>
        <w:t>大家再看石板上面有几株苍翠的松树，挺立在陡峭的岩石岸边，也为这里的景色增添了一些神韵。在听涛轩的斜对面就是水云乡。水云乡临湖并与磨山隔湖相望，是一座二层楼的琉璃瓦建筑物，登上二楼远眺湖面，非常的心旷神怡。那大家要是有时间，想放松一下心情的话呢，可以登上水云乡，在上面喝一杯咖啡，看看杂志，听一听音乐，您就会感觉仿佛置身于水云之中，特别的舒服。</w:t>
      </w:r>
    </w:p>
    <w:p>
      <w:pPr>
        <w:pStyle w:val="Normal"/>
        <w:rPr/>
      </w:pPr>
      <w:r>
        <w:rPr/>
        <w:t>走过荷风桥，我们现在看到的这座三层绿瓦圆柱的楼阁，这就是听涛游览区的中心</w:t>
      </w:r>
      <w:r>
        <w:rPr/>
        <w:t>----</w:t>
      </w:r>
      <w:r>
        <w:rPr/>
        <w:t>行吟阁。它是为了纪念战国时期著名的爱国诗人屈原而建的，说到屈原，我想大家一定会是非常熟悉的，他是世界四大文化名人之一，大家所熟知的，民族特色十分浓郁的端午节，也是为了纪念他而来的。战国时期楚国人，他开始十分得到楚怀王的信任，因此他也常向楚怀王提出一些治国方针，对内实行“举贤授能”的政策，对外实行“联齐抗秦”的战略，由于实施他这一套正确的方针，使得楚国一度强盛。但是不是忠臣都会奸诈的小人陷害呢</w:t>
      </w:r>
      <w:r>
        <w:rPr/>
        <w:t>?</w:t>
      </w:r>
      <w:r>
        <w:rPr/>
        <w:t>后来的屈原正是受到了小人的排挤，而被放逐到了江北。在楚襄王继位后，他又被放逐到更远的江南。后来，秦国攻破楚国都城，在江南过了二十年流亡生活的屈原目睹了国家的灭亡，悲痛不已，就在汨罗江投江自尽了。</w:t>
      </w:r>
    </w:p>
    <w:p>
      <w:pPr>
        <w:pStyle w:val="Normal"/>
        <w:rPr/>
      </w:pPr>
      <w:r>
        <w:rPr/>
        <w:t>而现在的武汉人民为了纪念这位伟大的诗人，特意为他修建了这座行吟阁。眼前的这座行吟阁跟我们昨天参观的黄鹤楼一样，是钢筋混凝土的仿木结构，如果大家从高空俯视就会发现它的平面其实是一个正方形，非常的有特色。在行吟阁里有屈原的画像以及生平简介，还展示了他的一些著作，那有朋友想要深入地研究屈原这位伟人的话，里面的这些珍贵的资料可千万不要错过了，我相信它对您的研究会有非常大的帮助的。大家想要拍照留念的话呢，可不要错过了眼前的这尊塑像，它是行吟阁的一个标志，通高达</w:t>
      </w:r>
      <w:r>
        <w:rPr/>
        <w:t>6.8</w:t>
      </w:r>
      <w:r>
        <w:rPr/>
        <w:t>米，塑像表现了屈原昂首视天、举步欲行，吟《天问》的神态，流露出诗人被放逐后悲愤郁结的心情，而“行吟阁”这个名字则是出自《楚辞</w:t>
      </w:r>
      <w:r>
        <w:rPr/>
        <w:t>·</w:t>
      </w:r>
      <w:r>
        <w:rPr/>
        <w:t>渔父》中的“屈原既放，游于江潭，行吟泽畔。”</w:t>
      </w:r>
    </w:p>
    <w:p>
      <w:pPr>
        <w:pStyle w:val="Normal"/>
        <w:rPr/>
      </w:pPr>
      <w:r>
        <w:rPr/>
        <w:t>我们游览完以行吟阁为中心的行吟泽畔后，顺路往前，就是东湖的二十四景之一的“水天一色”。这里主要是以长天楼为中心的景区，首先我们看到的就是碧潭观鱼，这是一组具有民族特色的建筑，而这里的小桥号称九曲十八弯。东湖以盛产淡水鱼而著称，而说到鱼啊，其中又以武昌鱼最为名贵。别看这只是一条小小的鱼，其实在它身上的典故还真不少：三国时期，吴王孙皓想从建业迁都武昌，也就是现在的鄂州，但是一个叫陆凯的人不同意，于是就上书以“宁饮建业水，不食武昌鱼”来加以劝阻。后来元朝的一个叫马祖常的人也有“南游莫忘武昌鱼”的诗句。而到解放后，由于毛主席经常到武汉来视察，大都住在东湖风景区内，他曾在当时的听涛酒家吃过武昌鱼，赞赏有加，</w:t>
      </w:r>
      <w:r>
        <w:rPr/>
        <w:t>1956</w:t>
      </w:r>
      <w:r>
        <w:rPr/>
        <w:t>年，他的《水调歌头</w:t>
      </w:r>
      <w:r>
        <w:rPr/>
        <w:t>.</w:t>
      </w:r>
      <w:r>
        <w:rPr/>
        <w:t>游泳》中也留下了“才饮长沙水，又食武昌鱼”的名句。由此可见武昌鱼的名声可是在很久以前就已经传开了。那我们今天中午呢，也会去尝一尝这传说中的武昌鱼，一起去体验它的美味。不过</w:t>
      </w:r>
      <w:r>
        <w:rPr/>
        <w:t>*</w:t>
      </w:r>
      <w:r>
        <w:rPr/>
        <w:t>导我啊，在此要提醒大家在吃鱼的时候不妨数一数一条鱼有多少根刺，因为听说正宗的武昌鱼是有</w:t>
      </w:r>
      <w:r>
        <w:rPr/>
        <w:t>13</w:t>
      </w:r>
      <w:r>
        <w:rPr/>
        <w:t>根刺的，所以大家不妨来做一回鉴定师，看一看我们吃的究竟是不是正宗的武昌鱼。</w:t>
      </w:r>
    </w:p>
    <w:p>
      <w:pPr>
        <w:pStyle w:val="Normal"/>
        <w:rPr/>
      </w:pPr>
      <w:r>
        <w:rPr/>
        <w:t>请大家再跟随我往前走，前面的那一座保留着中国民族特色的宫殿式建筑叫做“长天楼”，毛泽东、周恩来等老一辈革命家曾多次在这里休息，接待国际友人。所以啊，这里布满了伟人的足迹，大家一定要好好沾沾灵气。站在长天楼上，会有一种“落霞与孤鹜起飞，秋水共长天一色”的意境</w:t>
      </w:r>
      <w:r>
        <w:rPr/>
        <w:t>!</w:t>
      </w:r>
      <w:r>
        <w:rPr/>
        <w:t>其实啊，长天楼的名称正是来自于王勃的这句诗词。</w:t>
      </w:r>
    </w:p>
    <w:p>
      <w:pPr>
        <w:pStyle w:val="Normal"/>
        <w:rPr/>
      </w:pPr>
      <w:r>
        <w:rPr/>
        <w:t>在长天楼右侧是鲁迅广场，那里有鲁迅的半身塑像，在苍松翠柏的掩映下显得格外的庄严肃穆，令人油然而生一种敬意。大家过会儿自由活动的时候可以去那里看一看，走一走，去感受一下鲁迅大师的正义之气</w:t>
      </w:r>
      <w:r>
        <w:rPr/>
        <w:t>!</w:t>
      </w:r>
    </w:p>
    <w:p>
      <w:pPr>
        <w:pStyle w:val="Normal"/>
        <w:widowControl/>
        <w:bidi w:val="0"/>
        <w:spacing w:before="180" w:after="180"/>
        <w:jc w:val="left"/>
        <w:rPr/>
      </w:pPr>
      <w:r>
        <w:rPr/>
        <w:t>好了，各位来宾</w:t>
      </w:r>
      <w:r>
        <w:rPr/>
        <w:t>!</w:t>
      </w:r>
      <w:r>
        <w:rPr/>
        <w:t>关于东湖的听涛风景区，我就为各位介绍到这儿，相信在各位的心中，对东湖有了一定印象了吧</w:t>
      </w:r>
      <w:r>
        <w:rPr/>
        <w:t>?</w:t>
      </w:r>
      <w:r>
        <w:rPr/>
        <w:t>那究竟东湖好还是西湖好呢</w:t>
      </w:r>
      <w:r>
        <w:rPr/>
        <w:t>?</w:t>
      </w:r>
      <w:r>
        <w:rPr/>
        <w:t>相信在各位的心中也有了答案，总之，大家公说公有理，婆说婆有理，只希望您在东湖玩的舒心，畅意</w:t>
      </w:r>
      <w:r>
        <w:rPr/>
        <w:t>!</w:t>
      </w:r>
      <w:r>
        <w:rPr/>
        <w:t>当然，如果您还没有答案，觉得还没有看够的话呢也不要紧，</w:t>
      </w:r>
      <w:r>
        <w:rPr/>
        <w:t>*</w:t>
      </w:r>
      <w:r>
        <w:rPr/>
        <w:t>导现在留给大家半个小时的自由活动时间，让大家好好的再感受一下咱们武汉东湖的美，半小时后我们在鲁迅广场集合，再一起前往下一个景区磨山，去那里感受一下楚文化的独特魅力</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