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浪漫的感人情书"/>
      <w:r>
        <w:rPr/>
        <w:t>最浪漫的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离开你是傻是对是错</w:t>
      </w:r>
      <w:r>
        <w:rPr/>
        <w:t>?</w:t>
      </w:r>
      <w:r>
        <w:rPr/>
        <w:t>是软弱</w:t>
      </w:r>
      <w:r>
        <w:rPr/>
        <w:t>?</w:t>
      </w:r>
      <w:r>
        <w:rPr/>
        <w:t>是看破</w:t>
      </w:r>
      <w:r>
        <w:rPr/>
        <w:t>?</w:t>
      </w:r>
      <w:r>
        <w:rPr/>
        <w:t>这结果是爱是恨或者是什么</w:t>
      </w:r>
      <w:r>
        <w:rPr/>
        <w:t>?</w:t>
      </w:r>
      <w:r>
        <w:rPr/>
        <w:t>如果这是一种解脱，为何还会有眷恋在我的心中</w:t>
      </w:r>
      <w:r>
        <w:rPr/>
        <w:t>?………</w:t>
      </w:r>
      <w:r>
        <w:rPr/>
        <w:t>也许吧，他爱你比我多………那么爱你为什么</w:t>
      </w:r>
      <w:r>
        <w:rPr/>
        <w:t>?</w:t>
      </w:r>
    </w:p>
    <w:p>
      <w:pPr>
        <w:pStyle w:val="Normal"/>
        <w:rPr/>
      </w:pPr>
      <w:r>
        <w:rPr/>
        <w:t>当爱你爱到自己也觉得难以为继的时候，我会唱歌。我会安慰自己：有时候爱美就美在无法永恒。且信了这句话吧，也许心里会因此好过一点。</w:t>
      </w:r>
    </w:p>
    <w:p>
      <w:pPr>
        <w:pStyle w:val="Normal"/>
        <w:rPr/>
      </w:pPr>
      <w:r>
        <w:rPr/>
        <w:t>可是当你真正从我的心灵空间彻底消失了之后，我才会发现那种空洞的可怕。我心的空间是你走过以后的深渊，你远去的足音把我的梦敲成了碎片，而我的眼泪背面却依然还留着一片等你的天。</w:t>
      </w:r>
    </w:p>
    <w:p>
      <w:pPr>
        <w:pStyle w:val="Normal"/>
        <w:rPr/>
      </w:pPr>
      <w:r>
        <w:rPr/>
        <w:t>我以为我只会想要简单地拥有一片小小而真实的天空了，不再伤心，不再失落，今生以后的日子里，绝不再因为你而伤悲、难过。绝不。</w:t>
      </w:r>
    </w:p>
    <w:p>
      <w:pPr>
        <w:pStyle w:val="Normal"/>
        <w:rPr/>
      </w:pPr>
      <w:r>
        <w:rPr/>
        <w:t>静下心来后想想，我却觉得：爱一个人不是错，尤其当我用别的人都不会有的真心去爱的时候，我当然希望我爱的人会懂得珍惜我的爱，何况我的爱在任何情况之下都不会变成一种伤害。而你给我的，虽然只是一种你自己都无法感觉到的对我的全方位的支撑，但是，这种支撑对于我来讲，真的是至关重要。</w:t>
      </w:r>
    </w:p>
    <w:p>
      <w:pPr>
        <w:pStyle w:val="Normal"/>
        <w:rPr/>
      </w:pPr>
      <w:r>
        <w:rPr/>
        <w:t>红尘有你，我只要隐隐地能够感觉得到你在我的世界里的存在，我就能信心十足、精神百倍地去做好每天的每一件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