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委工作鉴定"/>
      <w:r>
        <w:rPr/>
        <w:t>纪委工作鉴定</w:t>
      </w:r>
      <w:bookmarkEnd w:id="0"/>
    </w:p>
    <w:p>
      <w:pPr>
        <w:pStyle w:val="Normal"/>
        <w:rPr/>
      </w:pPr>
      <w:r>
        <w:rPr/>
        <w:t>今年，在局党组的领导下，在领导和同志们的理解、支持、帮助下，认真履行部门的职能，较圆满地完成了局党组和市纪委、市监察局、市委党廉办、市“纠风”办、市“改善”办、市直机关纪工委、省环保局纪检监察等部门下达的各项工作任务。现根据考核通知的要求，将一年来部门工作任务完成情况和本人学习及廉洁自律情况简要总结</w:t>
      </w:r>
    </w:p>
    <w:p>
      <w:pPr>
        <w:pStyle w:val="Normal"/>
        <w:rPr/>
      </w:pPr>
      <w:r>
        <w:rPr/>
        <w:t>一、党风廉政建设和反</w:t>
      </w:r>
      <w:r>
        <w:rPr/>
        <w:t>****</w:t>
      </w:r>
      <w:r>
        <w:rPr/>
        <w:t>工作</w:t>
      </w:r>
    </w:p>
    <w:p>
      <w:pPr>
        <w:pStyle w:val="Normal"/>
        <w:rPr/>
      </w:pPr>
      <w:r>
        <w:rPr/>
        <w:t>一是拟定工作任务。按照市纪委第三次全体会议精神和省环保系统反腐倡廉工作安排，围绕局党组的中心工作，制发了《局</w:t>
      </w:r>
      <w:r>
        <w:rPr/>
        <w:t>2005</w:t>
      </w:r>
      <w:r>
        <w:rPr/>
        <w:t>年党风廉政建设和反</w:t>
      </w:r>
      <w:r>
        <w:rPr/>
        <w:t>****</w:t>
      </w:r>
      <w:r>
        <w:rPr/>
        <w:t>工作要点》，对本年度局系统反腐倡廉工作进行整体规划，做到了定位准确，涵盖全面。二是分解目标责任。按照“一把手”对党风廉政建设工作负总责、“谁主管，谁负责”、“一岗双责”的原则，制定了《局二</w:t>
      </w:r>
      <w:r>
        <w:rPr/>
        <w:t>оо</w:t>
      </w:r>
      <w:r>
        <w:rPr/>
        <w:t>五年党风廉政建设和反</w:t>
      </w:r>
      <w:r>
        <w:rPr/>
        <w:t>****</w:t>
      </w:r>
      <w:r>
        <w:rPr/>
        <w:t>工作任务责任分解意见》，将党风廉政建设和反</w:t>
      </w:r>
      <w:r>
        <w:rPr/>
        <w:t>****</w:t>
      </w:r>
      <w:r>
        <w:rPr/>
        <w:t>重点工作科学分解为五大类二十项，分别落实到党政领导班子成员和相关的职能部门，同时，组织机关各处</w:t>
      </w:r>
      <w:r>
        <w:rPr/>
        <w:t>(</w:t>
      </w:r>
      <w:r>
        <w:rPr/>
        <w:t>室</w:t>
      </w:r>
      <w:r>
        <w:rPr/>
        <w:t>)</w:t>
      </w:r>
      <w:r>
        <w:rPr/>
        <w:t>和局属各单位负责人与局党组书记和分管局长签定了党风廉政建设目标责任状，做到了目标明确，任务具体，责任明晰。三是落实工作任务。分别召开了机关各处</w:t>
      </w:r>
      <w:r>
        <w:rPr/>
        <w:t>(</w:t>
      </w:r>
      <w:r>
        <w:rPr/>
        <w:t>室</w:t>
      </w:r>
      <w:r>
        <w:rPr/>
        <w:t>)</w:t>
      </w:r>
      <w:r>
        <w:rPr/>
        <w:t>和局属各单位反腐倡廉工作会议，对全年的工作进行了部署和安排，年中组织局属各单位对反腐倡廉工作进行了自查。四是贯彻落实中央《建立健全教育、监督、制度并重的惩治和预防</w:t>
      </w:r>
      <w:r>
        <w:rPr/>
        <w:t>****</w:t>
      </w:r>
      <w:r>
        <w:rPr/>
        <w:t>体系实施纲要》。按照市委和省环保系统对贯彻落实《实施方案》的总体要求，结合我局实际，制发了《局建立健全教育、制度、监督并重的惩治和预防</w:t>
      </w:r>
      <w:r>
        <w:rPr/>
        <w:t>****</w:t>
      </w:r>
      <w:r>
        <w:rPr/>
        <w:t>体系实施方案》和</w:t>
      </w:r>
      <w:r>
        <w:rPr/>
        <w:t>2005</w:t>
      </w:r>
      <w:r>
        <w:rPr/>
        <w:t>年至</w:t>
      </w:r>
      <w:r>
        <w:rPr/>
        <w:t>2007</w:t>
      </w:r>
      <w:r>
        <w:rPr/>
        <w:t>年贯彻落实《实施纲要》工作责任分解意见，对近三年的工作进行了统筹安排，为进一步全面贯彻落实《实施纲要》奠定了基础。</w:t>
      </w:r>
    </w:p>
    <w:p>
      <w:pPr>
        <w:pStyle w:val="Normal"/>
        <w:rPr/>
      </w:pPr>
      <w:r>
        <w:rPr/>
        <w:t>二、深化宣传教育工作</w:t>
      </w:r>
    </w:p>
    <w:p>
      <w:pPr>
        <w:pStyle w:val="Normal"/>
        <w:rPr/>
      </w:pPr>
      <w:r>
        <w:rPr/>
        <w:t>利用“田、韩、马”等违纪违法案件为反面教材，在局系统开展了《警示教育》专题活动，制发了活动方案和活动日程推进表，组织完成三个阶段的活动任务。组织机关干部观看了《王怀忠两面人生》、原创：《立党为公、执政为民》先进事迹报告录象片、反腐倡廉龙江剧《路》、《唱响正气歌》文艺晚会等，参观了省反腐倡廉警示教育展，参加了省《建立健全教育、制度、监督并重的惩治和预防</w:t>
      </w:r>
      <w:r>
        <w:rPr/>
        <w:t>****</w:t>
      </w:r>
      <w:r>
        <w:rPr/>
        <w:t>体系实施纲要》为主要内容的知识测试活动，印发了廉政建设学习手册，在局内网建立了警示录栏目，登载廉政粹语</w:t>
      </w:r>
      <w:r>
        <w:rPr/>
        <w:t>33</w:t>
      </w:r>
      <w:r>
        <w:rPr/>
        <w:t>条。</w:t>
      </w:r>
    </w:p>
    <w:p>
      <w:pPr>
        <w:pStyle w:val="Normal"/>
        <w:rPr/>
      </w:pPr>
      <w:r>
        <w:rPr/>
        <w:t>三、强化廉洁自律工作</w:t>
      </w:r>
    </w:p>
    <w:p>
      <w:pPr>
        <w:pStyle w:val="Normal"/>
        <w:rPr/>
      </w:pPr>
      <w:r>
        <w:rPr/>
        <w:t>一是进一步完善规章制度。制定了《局系统党风廉政建设责任制报告制度》、《局系统党政主要负责人包案责任制》等</w:t>
      </w:r>
      <w:r>
        <w:rPr/>
        <w:t>5</w:t>
      </w:r>
      <w:r>
        <w:rPr/>
        <w:t>项加强反腐倡廉工作的规章制度。二是认真执行各项规定。严格执行市纪委、监察局关于廉洁过好“两节”的规定，重申了纪律，对工作人员和局属单位提出了具体要求。认真落实不许借子女升学就业之机摆宴、敛财通知精神，对局系统党员干部子女升学情况进行了摸底调查，组织有升学子女的党员干部进行了严格执行廉洁自律各项规定的承诺。认真执行“三必谈”、“三必做”制度，对今年提拔的</w:t>
      </w:r>
      <w:r>
        <w:rPr/>
        <w:t>10</w:t>
      </w:r>
      <w:r>
        <w:rPr/>
        <w:t>名处级及</w:t>
      </w:r>
      <w:r>
        <w:rPr/>
        <w:t>3</w:t>
      </w:r>
      <w:r>
        <w:rPr/>
        <w:t>名科级党员干部进行了任前廉政谈话，保证新任职干部的廉政教育到位</w:t>
      </w:r>
      <w:r>
        <w:rPr/>
        <w:t>;</w:t>
      </w:r>
      <w:r>
        <w:rPr/>
        <w:t>认真执行纪委负责人同下级党政主要负责人谈话等项制度，随时了解各部门和单位党风廉政建设工作情况。三是强化监督检查。对机关工作人员入股煤矿问题进行了检查，没有违禁问题发生</w:t>
      </w:r>
      <w:r>
        <w:rPr/>
        <w:t>;</w:t>
      </w:r>
      <w:r>
        <w:rPr/>
        <w:t>对局机关和局属单位办班、收费、发证情况进行了检查，无违纪现象发生</w:t>
      </w:r>
      <w:r>
        <w:rPr/>
        <w:t>;</w:t>
      </w:r>
      <w:r>
        <w:rPr/>
        <w:t>组织机关和局属单位班子成员对局班子和班子成员廉洁行政等情况进行了民意测评</w:t>
      </w:r>
      <w:r>
        <w:rPr/>
        <w:t>;</w:t>
      </w:r>
      <w:r>
        <w:rPr/>
        <w:t>先后两次征求机关干部、市直有关单位、部门及部分服务对象对我局领导班子、干部队伍在思想、组织、作风及工作的意见和建议。</w:t>
      </w:r>
    </w:p>
    <w:p>
      <w:pPr>
        <w:pStyle w:val="Normal"/>
        <w:rPr/>
      </w:pPr>
      <w:r>
        <w:rPr/>
        <w:t>四、开展“端正政风行风，优化经济发展环境”最佳最差单位评议活动</w:t>
      </w:r>
    </w:p>
    <w:p>
      <w:pPr>
        <w:pStyle w:val="Normal"/>
        <w:rPr/>
      </w:pPr>
      <w:r>
        <w:rPr/>
        <w:t>一是制发了切实可行的实施方案，对活动的指导思想、内容、方法、步骤进行了周密的计划和合理的安排，提出了具体的要求。</w:t>
      </w:r>
    </w:p>
    <w:p>
      <w:pPr>
        <w:pStyle w:val="Normal"/>
        <w:rPr/>
      </w:pPr>
      <w:r>
        <w:rPr/>
        <w:t>二是以“搞好三个服务、促进环境与经济社会的协调发展”为题，通过新闻媒体向社会进行了承诺。</w:t>
      </w:r>
    </w:p>
    <w:p>
      <w:pPr>
        <w:pStyle w:val="Normal"/>
        <w:rPr/>
      </w:pPr>
      <w:r>
        <w:rPr/>
        <w:t>三是制发了《哈尔滨市环保系统办理事项监督评价制度》，加强了系统内的层级监督，市纠风办以“哈尔滨市环保局出台办理事项监督评价长效机制加强系统行风建设”为题，在“环境与行风热线”专刊上发了简报。四是出台了《哈尔滨市环境保护行政执法过错责任追究办法</w:t>
      </w:r>
      <w:r>
        <w:rPr/>
        <w:t>(</w:t>
      </w:r>
      <w:r>
        <w:rPr/>
        <w:t>试行</w:t>
      </w:r>
      <w:r>
        <w:rPr/>
        <w:t>)</w:t>
      </w:r>
      <w:r>
        <w:rPr/>
        <w:t>》，进一步强化了工作人员的行政责任。</w:t>
      </w:r>
    </w:p>
    <w:p>
      <w:pPr>
        <w:pStyle w:val="Normal"/>
        <w:rPr/>
      </w:pPr>
      <w:r>
        <w:rPr/>
        <w:t>五是开办了环保系统“行风热线”专题节目，组织污控一处、监察队、监测站、七区环保局参加热线直播，播出节目</w:t>
      </w:r>
      <w:r>
        <w:rPr/>
        <w:t>10</w:t>
      </w:r>
      <w:r>
        <w:rPr/>
        <w:t>期，回答、解决问题</w:t>
      </w:r>
      <w:r>
        <w:rPr/>
        <w:t>24</w:t>
      </w:r>
      <w:r>
        <w:rPr/>
        <w:t>个。市纠风办以“市环保局开办系统‘行风热线’服务群众”为题，通过“环境与行风热线”专刊宣传了我们的做法。</w:t>
      </w:r>
    </w:p>
    <w:p>
      <w:pPr>
        <w:pStyle w:val="Normal"/>
        <w:rPr/>
      </w:pPr>
      <w:r>
        <w:rPr/>
        <w:t>六是组织有关人员参加省、市纠风办主办的行风热线专题节目</w:t>
      </w:r>
      <w:r>
        <w:rPr/>
        <w:t>3</w:t>
      </w:r>
      <w:r>
        <w:rPr/>
        <w:t>期，参加了政府与百姓面对面，环境与行风热线进社区活动，向纠风办反馈听众反映的</w:t>
      </w:r>
      <w:r>
        <w:rPr/>
        <w:t>77</w:t>
      </w:r>
      <w:r>
        <w:rPr/>
        <w:t>个环境污染问题的处理情况。</w:t>
      </w:r>
    </w:p>
    <w:p>
      <w:pPr>
        <w:pStyle w:val="Normal"/>
        <w:rPr/>
      </w:pPr>
      <w:r>
        <w:rPr/>
        <w:t>七是开展了为企业“解难题，办实事”活动。对活动进行了计划和安排，在局外网设立了解难办事网页，随时了解、督促相关部门解决企业反映的问题。</w:t>
      </w:r>
    </w:p>
    <w:p>
      <w:pPr>
        <w:pStyle w:val="Normal"/>
        <w:rPr/>
      </w:pPr>
      <w:r>
        <w:rPr/>
        <w:t>八是办好外网的行风建设网页，登载政风行风建设文件、规定等信息</w:t>
      </w:r>
      <w:r>
        <w:rPr/>
        <w:t>19</w:t>
      </w:r>
      <w:r>
        <w:rPr/>
        <w:t>条。</w:t>
      </w:r>
    </w:p>
    <w:p>
      <w:pPr>
        <w:pStyle w:val="Normal"/>
        <w:rPr/>
      </w:pPr>
      <w:r>
        <w:rPr/>
        <w:t>九是下发了《关于明确检查指导区、县</w:t>
      </w:r>
      <w:r>
        <w:rPr/>
        <w:t>(</w:t>
      </w:r>
      <w:r>
        <w:rPr/>
        <w:t>市</w:t>
      </w:r>
      <w:r>
        <w:rPr/>
        <w:t>)</w:t>
      </w:r>
      <w:r>
        <w:rPr/>
        <w:t>环保局工作有关规定的通知》，整合资源，提高效率，减轻区、县</w:t>
      </w:r>
      <w:r>
        <w:rPr/>
        <w:t>(</w:t>
      </w:r>
      <w:r>
        <w:rPr/>
        <w:t>市</w:t>
      </w:r>
      <w:r>
        <w:rPr/>
        <w:t>)</w:t>
      </w:r>
      <w:r>
        <w:rPr/>
        <w:t>环保局的迎检负担。</w:t>
      </w:r>
    </w:p>
    <w:p>
      <w:pPr>
        <w:pStyle w:val="Normal"/>
        <w:rPr/>
      </w:pPr>
      <w:r>
        <w:rPr/>
        <w:t>十是强化监督检查。以办理事项监督评价制度落实情况检查为载体，对局系统落实政务公开、推行“六项制度”、执行“禁令”情况及行政效能进行了监督检查</w:t>
      </w:r>
      <w:r>
        <w:rPr/>
        <w:t>;</w:t>
      </w:r>
      <w:r>
        <w:rPr/>
        <w:t>对局属单位设立“统一对外接待窗口”的情况进行了检查</w:t>
      </w:r>
      <w:r>
        <w:rPr/>
        <w:t>;</w:t>
      </w:r>
      <w:r>
        <w:rPr/>
        <w:t>同时，参与了《行政许可法》建设项目专项执法检查活动，配合法规处、开发处，对呼兰、双城经济开发区落实环保法律、法规的情况进行了检查</w:t>
      </w:r>
      <w:r>
        <w:rPr/>
        <w:t>;</w:t>
      </w:r>
      <w:r>
        <w:rPr/>
        <w:t>参与了打击违法排污企业专项行动，配合监察队对平房区、动力区</w:t>
      </w:r>
      <w:r>
        <w:rPr/>
        <w:t>7</w:t>
      </w:r>
      <w:r>
        <w:rPr/>
        <w:t>个区级挂牌企业整改情况进行了检查。</w:t>
      </w:r>
    </w:p>
    <w:p>
      <w:pPr>
        <w:pStyle w:val="Normal"/>
        <w:rPr/>
      </w:pPr>
      <w:r>
        <w:rPr/>
        <w:t>十一是做好迎检工作。今年分别迎接了市党廉办、市纠风办、市改善办、市行政效能监察中心、市直机关纪工委等部门的专项工作检查，我局的工作受到肯定。</w:t>
      </w:r>
    </w:p>
    <w:p>
      <w:pPr>
        <w:pStyle w:val="Normal"/>
        <w:rPr/>
      </w:pPr>
      <w:r>
        <w:rPr/>
        <w:t>十二是参加了全市优化经济发展环境先进集体和个人评选活动，我局有一个单位和一名同志分别被评为先进集体和个人。</w:t>
      </w:r>
    </w:p>
    <w:p>
      <w:pPr>
        <w:pStyle w:val="Normal"/>
        <w:rPr/>
      </w:pPr>
      <w:r>
        <w:rPr/>
        <w:t>十三是认真处理市纠风办、改善办的信访转办件及群众的环境污染举报投诉</w:t>
      </w:r>
      <w:r>
        <w:rPr/>
        <w:t>12</w:t>
      </w:r>
      <w:r>
        <w:rPr/>
        <w:t>个，敦促环境污染扰民问题的解决。原创：《哈尔滨纪检监察》杂志以“打造民心工程”为题，宣传了我局建立长效机制解决噪声污染扰民问题的做法，于书记在“环境与行风热线”综合节目和全市效能监察工作座谈会上分别介绍了我局政风行风建设工作和效能监察工作情况。</w:t>
      </w:r>
    </w:p>
    <w:p>
      <w:pPr>
        <w:pStyle w:val="Heading3"/>
        <w:rPr/>
      </w:pPr>
      <w:bookmarkStart w:id="1" w:name="下一页更多精彩纪委工作鉴定"/>
      <w:r>
        <w:rPr>
          <w:b/>
        </w:rPr>
        <w:t>下一页更多精彩“纪委工作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