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月十五中秋月饼销售计划"/>
      <w:r>
        <w:rPr/>
        <w:t>八月十五中秋月饼销售计划</w:t>
      </w:r>
      <w:bookmarkEnd w:id="0"/>
    </w:p>
    <w:p>
      <w:pPr>
        <w:pStyle w:val="Normal"/>
        <w:rPr/>
      </w:pPr>
      <w:r>
        <w:rPr/>
        <w:t>一、概要</w:t>
      </w:r>
    </w:p>
    <w:p>
      <w:pPr>
        <w:pStyle w:val="Normal"/>
        <w:rPr/>
      </w:pPr>
      <w:r>
        <w:rPr/>
        <w:t>月饼已不是食品，它是一张情感饼，是一张文化饼，是一张中国传统特色的中国饼，寄予了中国人对世界和人类最美好和最博大的期盼。月饼是情感和文化的高度融合体，它包含了团圆、思乡、盼归、相思、亲情、友谊、爱情、祝福、梦想等各种人类最美好的情感。本策划根据我公司推出的工艺礼品，综合分析消费者市场的各种因素，对本产品的投入市场做出了可行性分析及销售建议。</w:t>
      </w:r>
    </w:p>
    <w:p>
      <w:pPr>
        <w:pStyle w:val="Normal"/>
        <w:rPr/>
      </w:pPr>
      <w:r>
        <w:rPr/>
        <w:t>二、背景市场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背景分析</w:t>
      </w:r>
    </w:p>
    <w:p>
      <w:pPr>
        <w:pStyle w:val="Normal"/>
        <w:rPr/>
      </w:pPr>
      <w:r>
        <w:rPr/>
        <w:t>月饼作为节庆商品的特殊性，售卖期不过一个月。厂家都在中秋节前的这一个月内拼力厮杀，制造瞬间爆炸性消费。长沙市场月饼品牌众多，同质化现象严重，原料、口味、款式变化不大。如今的老百姓已经不再满足于全家聚在一起吃顿饭这么简单，中秋节的消费趋向有了一些新变化，有人形象地把这种消费显现称之为：“月光经济”。月饼市场进入门槛低，一到中秋，饭店、酒楼、糖果、糕点等大大小小生产企业纷纷奋力宣传，使消费者无所适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场分析</w:t>
      </w:r>
    </w:p>
    <w:p>
      <w:pPr>
        <w:pStyle w:val="Normal"/>
        <w:rPr/>
      </w:pPr>
      <w:r>
        <w:rPr/>
        <w:t>工艺品作为一种进入普通消费者家庭不久的商品，由于兼具传统内蕴和现代气息，能给人们带来问候的同时，也让人们接受了文化的洗礼。其发展的趋势却是十分诱人，极大的市场空间、丰厚的利润回报、极强的购买力和需求量，使之成为一个永不衰落的朝阳产业。</w:t>
      </w:r>
    </w:p>
    <w:p>
      <w:pPr>
        <w:pStyle w:val="Normal"/>
        <w:rPr/>
      </w:pPr>
      <w:r>
        <w:rPr/>
        <w:t>专业品牌。以罗莎、星隆为首，其它品牌为辅，构成了长沙月饼竞争最激烈的阵地。主要包括米罗莎、星隆、安琪、马里奥等品牌。这些品牌以阵地战为主，竞争手段公开叫阵，分庭抗礼，营销手法灵活，讲究策略，以攻城掠地、抢占市场份额，提高规模销售为主要目的。</w:t>
      </w:r>
    </w:p>
    <w:p>
      <w:pPr>
        <w:pStyle w:val="Normal"/>
        <w:rPr/>
      </w:pPr>
      <w:r>
        <w:rPr/>
        <w:t>酒店：知名酒店凭借其在市场的号召力和成熟的渠道，近年也纷纷进入月饼市场，主攻企业等团购市场，酒店则主要以特色月饼冲击市场，填补固有渠道的市场空白。</w:t>
      </w:r>
    </w:p>
    <w:p>
      <w:pPr>
        <w:pStyle w:val="Normal"/>
        <w:rPr/>
      </w:pPr>
      <w:r>
        <w:rPr/>
        <w:t>杂牌：以零散小食品厂、小批发市场、集贸市场为主要组成，这类品牌主要沉积在中低端月饼市场，运用游击战术在市场上翻腾，力量薄弱，销售对象以低收入人群为主，有价格优势，但月饼质量难以保证。</w:t>
      </w:r>
    </w:p>
    <w:p>
      <w:pPr>
        <w:pStyle w:val="Normal"/>
        <w:rPr/>
      </w:pPr>
      <w:r>
        <w:rPr/>
        <w:t>三、市场营销战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品定位</w:t>
      </w:r>
    </w:p>
    <w:p>
      <w:pPr>
        <w:pStyle w:val="Normal"/>
        <w:rPr/>
      </w:pPr>
      <w:r>
        <w:rPr/>
        <w:t>高尚脱俗、美观大方、具有较高的品位和较强的文化气息，适合赠送亲友、自己收藏且价格适中的一种工艺产品。产品将分为高档、中档和低档三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市场</w:t>
      </w:r>
    </w:p>
    <w:p>
      <w:pPr>
        <w:pStyle w:val="Normal"/>
        <w:rPr/>
      </w:pPr>
      <w:r>
        <w:rPr/>
        <w:t>产品的目标是以大中型企事业单位的集体消费者为主，以及一部分乐于工艺品，文化素养较高的消费者的综合市场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渠道</w:t>
      </w:r>
    </w:p>
    <w:p>
      <w:pPr>
        <w:pStyle w:val="Normal"/>
        <w:rPr/>
      </w:pPr>
      <w:r>
        <w:rPr/>
        <w:t>1</w:t>
      </w:r>
      <w:r>
        <w:rPr/>
        <w:t>、针对重点客户，可以派出推销员联络个大中型企业，发布产品信息、介绍产品特点，了解客户需求，并不失时机地促成订货</w:t>
      </w:r>
    </w:p>
    <w:p>
      <w:pPr>
        <w:pStyle w:val="Normal"/>
        <w:rPr/>
      </w:pPr>
      <w:r>
        <w:rPr/>
        <w:t>2</w:t>
      </w:r>
      <w:r>
        <w:rPr/>
        <w:t>、以各类商场、工艺品商店为平台，提供相应的广告支持，并给予一定的优惠条件的代销</w:t>
      </w:r>
    </w:p>
    <w:p>
      <w:pPr>
        <w:pStyle w:val="Normal"/>
        <w:rPr/>
      </w:pPr>
      <w:r>
        <w:rPr/>
        <w:t>四、机会与问题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机会与优势分析</w:t>
      </w:r>
    </w:p>
    <w:p>
      <w:pPr>
        <w:pStyle w:val="Normal"/>
        <w:rPr/>
      </w:pPr>
      <w:r>
        <w:rPr/>
        <w:t>由于消费者在中秋节时期的消费已经越来越去多元化，并且在中秋节容易形成消费热潮，特别是工艺品作为一种新型的消费品，更能吸引消费者的眼球，引起购买冲动，从而形成消费热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威胁与劣势分析</w:t>
      </w:r>
    </w:p>
    <w:p>
      <w:pPr>
        <w:pStyle w:val="Normal"/>
        <w:rPr/>
      </w:pPr>
      <w:r>
        <w:rPr/>
        <w:t>面对市场上越来越多的工艺品销售商，我们的竞争也越来越多，形成的市场也越俩越大。</w:t>
      </w:r>
    </w:p>
    <w:p>
      <w:pPr>
        <w:pStyle w:val="Normal"/>
        <w:rPr/>
      </w:pPr>
      <w:r>
        <w:rPr/>
        <w:t>特别是我们不可能像一些大型专业厂家一样可以顺利进入大型商场，甚至于拥有自己的专卖店，更是我们的一大优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问题分析</w:t>
      </w:r>
    </w:p>
    <w:p>
      <w:pPr>
        <w:pStyle w:val="Normal"/>
        <w:rPr/>
      </w:pPr>
      <w:r>
        <w:rPr/>
        <w:t>1</w:t>
      </w:r>
      <w:r>
        <w:rPr/>
        <w:t>、面对市场上琳琅满目的工艺品，怎样使我们的产品更能吸引消费者的要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何克服在中秋市场上，我们的目标客户需求上的信息不对称情况。</w:t>
      </w:r>
    </w:p>
    <w:p>
      <w:pPr>
        <w:pStyle w:val="Normal"/>
        <w:rPr/>
      </w:pPr>
      <w:r>
        <w:rPr/>
        <w:t>五、具体行动方案</w:t>
      </w:r>
    </w:p>
    <w:p>
      <w:pPr>
        <w:pStyle w:val="Normal"/>
        <w:rPr/>
      </w:pPr>
      <w:r>
        <w:rPr/>
        <w:t>调研阶段。以我们现在掌握的市场情况着手，针对目标市场，特别是重要目标市场进行跟踪调查，及时了解目标市场信息，研究分析目标市场范围内的需求量及目标市场动向。</w:t>
      </w:r>
    </w:p>
    <w:p>
      <w:pPr>
        <w:pStyle w:val="Normal"/>
        <w:rPr/>
      </w:pPr>
      <w:r>
        <w:rPr/>
        <w:t>分销阶段。派出销售人员，以我们了解到的目标市场信息，对目标客户进行走访、垂询，并在预计机间内完成大部分订货任务。</w:t>
      </w:r>
    </w:p>
    <w:p>
      <w:pPr>
        <w:pStyle w:val="Normal"/>
        <w:rPr/>
      </w:pPr>
      <w:r>
        <w:rPr/>
        <w:t>收尾阶段。通过各种手段，掌握客户的需求情况及意见、建议，争取二次订货，完成销售计划。</w:t>
      </w:r>
    </w:p>
    <w:p>
      <w:pPr>
        <w:pStyle w:val="Normal"/>
        <w:rPr/>
      </w:pPr>
      <w:r>
        <w:rPr/>
        <w:t>六、风险控制</w:t>
      </w:r>
    </w:p>
    <w:p>
      <w:pPr>
        <w:pStyle w:val="Normal"/>
        <w:rPr/>
      </w:pPr>
      <w:r>
        <w:rPr/>
        <w:t>针对问题分析中可能存在的各种风险，以及各阶段调研出现的各种问题，对计划及时进行修正，使风险尽量降低</w:t>
      </w:r>
      <w:r>
        <w:rPr/>
        <w:t>.</w:t>
      </w:r>
    </w:p>
    <w:p>
      <w:pPr>
        <w:pStyle w:val="Normal"/>
        <w:rPr/>
      </w:pPr>
      <w:r>
        <w:rPr/>
        <w:t>七、月饼的款式及价格</w:t>
      </w:r>
    </w:p>
    <w:p>
      <w:pPr>
        <w:pStyle w:val="Normal"/>
        <w:rPr/>
      </w:pPr>
      <w:r>
        <w:rPr/>
        <w:t>1,</w:t>
      </w:r>
      <w:r>
        <w:rPr/>
        <w:t>、这款月饼是为新婚夫妇设计的，我们命名为天长地久，它的价格是</w:t>
      </w:r>
      <w:r>
        <w:rPr/>
        <w:t>299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这款是专为儿童设计的，它的礼盒是利用广大儿童喜欢维尼熊，它的名字是欢乐童年，它的价格是</w:t>
      </w:r>
      <w:r>
        <w:rPr/>
        <w:t>150</w:t>
      </w:r>
      <w:r>
        <w:rPr/>
        <w:t>元一盒。</w:t>
      </w:r>
    </w:p>
    <w:p>
      <w:pPr>
        <w:pStyle w:val="Normal"/>
        <w:rPr/>
      </w:pPr>
      <w:r>
        <w:rPr/>
        <w:t>3.</w:t>
      </w:r>
      <w:r>
        <w:rPr/>
        <w:t>此款月饼的礼盒是用木材制作，实用又好看，可以送给长辈。它的名字为和气满堂，它的价格是</w:t>
      </w:r>
      <w:r>
        <w:rPr/>
        <w:t>388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，这款月饼盒主要是红色，红色一一红红火火，希望人们的日子过得红红火火，所以它的名字是旺气十足。它的价格是</w:t>
      </w:r>
      <w:r>
        <w:rPr/>
        <w:t>588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