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文化艺术节活动总结"/>
      <w:r>
        <w:rPr/>
        <w:t>大学生文化艺术节活动总结</w:t>
      </w:r>
      <w:bookmarkEnd w:id="0"/>
    </w:p>
    <w:p>
      <w:pPr>
        <w:pStyle w:val="Normal"/>
        <w:rPr/>
      </w:pPr>
      <w:r>
        <w:rPr/>
        <w:t>本月是大学生文化艺术月，也是我校迎接评估关键的时期，我们大学生社团联合会在这样的背景之下策划并举办了</w:t>
      </w:r>
      <w:r>
        <w:rPr/>
        <w:t>20XX</w:t>
      </w:r>
      <w:r>
        <w:rPr/>
        <w:t>年大学生文化艺术节，艺术节自筹办初到正式投入演出，得到广大同学和各社团的强烈响应以及各方面校领导的大力支持。本次艺术节的闭幕式——</w:t>
      </w:r>
      <w:r>
        <w:rPr/>
        <w:t>T</w:t>
      </w:r>
      <w:r>
        <w:rPr/>
        <w:t>台秀，质量好、档次高，受到学校领导和广大师生的高度赞扬和肯定，至此，晚会取得不错的成绩。</w:t>
      </w:r>
    </w:p>
    <w:p>
      <w:pPr>
        <w:pStyle w:val="Normal"/>
        <w:rPr/>
      </w:pPr>
      <w:r>
        <w:rPr/>
        <w:t>为了以后能够更好地开展工作，我对此次艺术节的经验教训作了一些整理，总结如下：</w:t>
      </w:r>
    </w:p>
    <w:p>
      <w:pPr>
        <w:pStyle w:val="Normal"/>
        <w:rPr/>
      </w:pPr>
      <w:r>
        <w:rPr/>
        <w:t>一、艺术节总体上是不错的，主要表现在以下几个方面：</w:t>
      </w:r>
    </w:p>
    <w:p>
      <w:pPr>
        <w:pStyle w:val="Normal"/>
        <w:rPr/>
      </w:pPr>
      <w:r>
        <w:rPr/>
        <w:t>1</w:t>
      </w:r>
      <w:r>
        <w:rPr/>
        <w:t>、宣传准备工作</w:t>
      </w:r>
    </w:p>
    <w:p>
      <w:pPr>
        <w:pStyle w:val="Normal"/>
        <w:rPr/>
      </w:pPr>
      <w:r>
        <w:rPr/>
        <w:t>大学生文化艺术节从开始的时候，我们社团联就做了大量的宣传工作，校园内的宣传栏到处可见十分醒目的宣传海报，在大食堂的墙壁上悬挂了节目日程安排，在很多路口也悬挂了宣传横幅，并且在校园内分发了宣传小册子，通知了各个社团参与进来。艺术节的重头戏——</w:t>
      </w:r>
      <w:r>
        <w:rPr/>
        <w:t>T</w:t>
      </w:r>
      <w:r>
        <w:rPr/>
        <w:t>台秀暨艺术节闭幕式的时候，我们向各个院系的团总支学生会送去了请柬和入场券。</w:t>
      </w:r>
    </w:p>
    <w:p>
      <w:pPr>
        <w:pStyle w:val="Normal"/>
        <w:rPr/>
      </w:pPr>
      <w:r>
        <w:rPr/>
        <w:t>2</w:t>
      </w:r>
      <w:r>
        <w:rPr/>
        <w:t>、策划布置工作</w:t>
      </w:r>
    </w:p>
    <w:p>
      <w:pPr>
        <w:pStyle w:val="Normal"/>
        <w:rPr/>
      </w:pPr>
      <w:r>
        <w:rPr/>
        <w:t>整个活动持续的时间比较长，但是社团联基本上能有条不紊的工作，得益于在之前做了一份详尽的计划，各项工作都落实到具体的一个部门，每个部门都有各自明确的目标去工作，而且通过例会的形式经常做阶段性的工作总结，对实际中的一些困难及时解决和根据当时的实际情况调整计划，提高了工作的效率。</w:t>
      </w:r>
    </w:p>
    <w:p>
      <w:pPr>
        <w:pStyle w:val="Normal"/>
        <w:rPr/>
      </w:pPr>
      <w:r>
        <w:rPr/>
        <w:t>3</w:t>
      </w:r>
      <w:r>
        <w:rPr/>
        <w:t>、具体的实施工作</w:t>
      </w:r>
    </w:p>
    <w:p>
      <w:pPr>
        <w:pStyle w:val="Normal"/>
        <w:rPr/>
      </w:pPr>
      <w:r>
        <w:rPr/>
        <w:t>在具体的工作当中，社团联上下一心，成员们都很努力，有人每天陪着模特们训练到很晚，有人一丝不苟的制作着海报，有人冒着雨在清晨把海报及时贴到校园的宣传栏。在办公室整理资料、印发请柬，在大食堂外和各社团一起组织的展演，在各采访的地点，在活动中心布置会场，在会场维持秩序连续站立两三个小时……到处都是社团联的成员忙碌的身影，正式大家的齐心协力，让活动取得了成功。</w:t>
      </w:r>
    </w:p>
    <w:p>
      <w:pPr>
        <w:pStyle w:val="Normal"/>
        <w:rPr/>
      </w:pPr>
      <w:r>
        <w:rPr/>
        <w:t>这以上的所有都是对我们晚会的肯定，是对我们工作的肯定。是值得我们骄傲和开心的。这些骄傲和开心的背后都集合着我们所有同学的冀望和所有工作人员辛勤汗水的付出。辛苦不重要，重要的是我们辛苦的背后是否有效率有成果。当我们看到自己的劳动成果的时候这一切一切都会觉得值得。因为我们会因为自己能创造出这样的成果而骄傲而自豪。虽然是这样但是我们还不能掉以轻心，因为我们还存在着很多的不足，开心的值得开心，不足的还得总结。只有这样才有利于我们以后更好地开展工作，更好地发展我们的学生社团联合会。</w:t>
      </w:r>
    </w:p>
    <w:p>
      <w:pPr>
        <w:pStyle w:val="Normal"/>
        <w:rPr/>
      </w:pPr>
      <w:r>
        <w:rPr/>
        <w:t>我对我们在工作中的不足总结如下：</w:t>
      </w:r>
    </w:p>
    <w:p>
      <w:pPr>
        <w:pStyle w:val="Normal"/>
        <w:rPr/>
      </w:pPr>
      <w:r>
        <w:rPr/>
        <w:t>首先，在</w:t>
      </w:r>
      <w:r>
        <w:rPr/>
        <w:t>T</w:t>
      </w:r>
      <w:r>
        <w:rPr/>
        <w:t>台秀、闭幕式的演出时，有观众反应，晚会虽然很精彩，但最后那一段节目，时间略长，这是我们在节目时间安排方面的小失误今后应当注意。</w:t>
      </w:r>
    </w:p>
    <w:p>
      <w:pPr>
        <w:pStyle w:val="Normal"/>
        <w:rPr/>
      </w:pPr>
      <w:r>
        <w:rPr/>
        <w:t>其次，因为后台十分的繁忙，我们的工作人员，没有把模特佩戴的首饰做好发放、收取记录，以至于晚会结束后，有几见首饰遗失，使得社团联蒙受了损失，这是我们工作的上的失误。</w:t>
      </w:r>
    </w:p>
    <w:p>
      <w:pPr>
        <w:pStyle w:val="Normal"/>
        <w:rPr/>
      </w:pPr>
      <w:r>
        <w:rPr/>
        <w:t>再次，没有做好维持秩序人员的轮换工作，社团联的成员都站在各自的岗位，但是一直要坚持到节目结束，是在是有些吃不消，而且岗位上完全不需要这么多人一起站岗，如果分作两批人，一批值前半场班，一批值后半场班，成员的精神面貌应该会好很多。不过大家都坚持了下来，也树立了社团联的良好形象。</w:t>
      </w:r>
    </w:p>
    <w:p>
      <w:pPr>
        <w:pStyle w:val="Normal"/>
        <w:widowControl/>
        <w:bidi w:val="0"/>
        <w:spacing w:before="180" w:after="180"/>
        <w:jc w:val="left"/>
        <w:rPr/>
      </w:pPr>
      <w:r>
        <w:rPr/>
        <w:t>总的来说，这次文化艺术节在准备与举行的过程中都给我们留下了可喜的成绩与经验，对于我门社团联合会来说极大的提高了我们社团联在我校的声誉，在师生中树立了很好的形象。为以后更好的工作奠定了良好的基础。看到成绩的同时，我们也看到了自己的不足，改正这些不足也为我们以后的发展也具有较大的提高。相信我社团联合会的各位成员会继续保持较好的状态，更加努力，争取完满地完成今后的工作，让各位领导、老师、同学们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