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的学反思随笔"/>
      <w:r>
        <w:rPr/>
        <w:t>大班教的学反思随笔</w:t>
      </w:r>
      <w:bookmarkEnd w:id="0"/>
    </w:p>
    <w:p>
      <w:pPr>
        <w:pStyle w:val="Normal"/>
        <w:rPr/>
      </w:pPr>
      <w:r>
        <w:rPr/>
        <w:t>《寒假里的一天》是大班保健最后一节内容，要求幼儿养成良好的进餐、睡眠、学习和游戏这四方面的习惯。对于大班来说这四方面的要求挺简单的，但有时候做起来比较困难，细化到日常生活中的方方面面。当我看到课程书上的活动过程时，比较迷茫不知该如何下手。书中有表演的部分，对于大班的幼儿来说相对简单了些，也没什么意义，所以我决定将教案做一些调整。以记录单简笔画的形式展现出来，让幼儿更加一目了然。也为幼儿制定了一份从早上到晚上睡觉的一日生活计划表，让幼儿在制定时有所参照。</w:t>
      </w:r>
    </w:p>
    <w:p>
      <w:pPr>
        <w:pStyle w:val="Normal"/>
        <w:rPr/>
      </w:pPr>
      <w:r>
        <w:rPr/>
        <w:t>大班是孩子从幼儿园到小学之间的一个转折期，也是孩子从游戏阶段向学习阶段转折的一个时期。这一阶段的儿童在生活自理方面较前更独立了，他们能选择喜欢的、适合自己的衣服，能用筷子吃饭、夹菜，也能不影响别人安静地入睡。对于我班的孩子来说知道这些习惯要求，但做起来比较困难，老是记不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活动下来，幼儿的积极性比较高，而且小眼睛一直围绕着我的身影转，活动比较紧凑，整体效果还是可以的。在活动一开始，我让三名幼儿说说自己怎样度过愉快的的一天，从早上到晚上做了哪些事情，幼儿说得太多，其他幼儿有些冷场。在中间环节我已简笔画的形式展现出进餐和睡觉的习惯要求，使幼儿更加的清晰明了。突出本节课的重点部分。幼儿观察的比较认真，即为下面幼儿自己绘画学习和游戏方面的要求做铺垫。幼儿在绘画时，我进行相应的指导，发现很多幼儿知道可以干什么，不可以干什么但是不太会画出来，这点是我完全没有想到的。在最后的环节中，我给幼儿看了其他小朋友的一日生活计划表，太详细没有侧重点。在今后的活动中我在教具设计方面还应在精细些，图片精致、合理。在幼儿方面应从幼儿出发，关注幼儿的各个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