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敬国的演讲稿"/>
      <w:r>
        <w:rPr/>
        <w:t>爱国敬国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五星红旗迎风飘扬，胜利的歌声多么响亮。歌唱我们亲爱的祖国，从今走向繁荣富强。我爱我的祖国，一刻也不能分割。在这些许许多多爱祖国的歌曲，言一直伴随我长大。歌唱出了祖国的大好山河，祖国欣欣向荣的景象。这让我更加热爱祖国的壮丽山河。我最喜欢长城，我也算了解长城，我也喜欢了解长城的历史。</w:t>
      </w:r>
    </w:p>
    <w:p>
      <w:pPr>
        <w:pStyle w:val="Normal"/>
        <w:rPr/>
      </w:pPr>
      <w:r>
        <w:rPr/>
        <w:t>我知道长城位于我国首都。春秋战国时期，诸侯各国为了防御别国的入侵，修筑烽火台，并用长城连接起来，形成</w:t>
      </w:r>
      <w:r>
        <w:rPr/>
        <w:t>3</w:t>
      </w:r>
      <w:r>
        <w:rPr/>
        <w:t>最初的长城。以后历代君王大都加固增修。长城东起山海关，西至嘉峪关，全长约</w:t>
      </w:r>
      <w:r>
        <w:rPr/>
        <w:t>12600</w:t>
      </w:r>
      <w:r>
        <w:rPr/>
        <w:t>里，被称为万里长城。”这就是万里长城的由来。我还知道孟姜女哭长城的故事。孟姜女与丈夫成婚不久，正好在那个时候，全国开始征用修长城的人，孟姜女的丈夫被应拉去修长城了，孟姜女独自一个人在家，可是，她等了丈夫两三年，还没有回来。她决定去看望丈夫，她到了修建长城的地方，可是，她怎么都没有找到她的丈夫。她同村的人告诉她，她的丈夫是被活活累死的，孟姜女伤心欲绝，跪在长城上，哭了三天三夜，感动了天地，哭跨了长城。有许许多多的人，写的诗句都是赞美长城的。我们新学的</w:t>
      </w:r>
      <w:r>
        <w:rPr/>
        <w:t>[</w:t>
      </w:r>
      <w:r>
        <w:rPr/>
        <w:t>长城赞</w:t>
      </w:r>
      <w:r>
        <w:rPr/>
        <w:t>]</w:t>
      </w:r>
      <w:r>
        <w:rPr/>
        <w:t>当中，有两句话是我最喜欢的。望不断长龙烽垛，雄关隘口，犹如玉带明珠，点缀成江山锦绣。起伏奔腾，飞舞盘旋，太空遥见，给世界增添壮丽奇观。</w:t>
      </w:r>
    </w:p>
    <w:p>
      <w:pPr>
        <w:pStyle w:val="Normal"/>
        <w:rPr/>
      </w:pPr>
      <w:r>
        <w:rPr/>
        <w:t>这两句话赞美了长城的雄姿，长城的壮丽。蜿蜒盘旋，起伏奔腾，壮丽磅礴，如玉带，似明珠，在太空上都会看见这壮丽奇观。长江是我们国家的第一大河，发源于青藏高原上的唐古拉山脉，流经过青海西藏，四川等十余个省市自治区。河流全长</w:t>
      </w:r>
      <w:r>
        <w:rPr/>
        <w:t>6300</w:t>
      </w:r>
      <w:r>
        <w:rPr/>
        <w:t>千米，这是长江的历史。长江气势磅礴，历史悠久，力量无穷。好像是诗歌中所说的长江。你从远处走来，巨浪荡涤着尘埃</w:t>
      </w:r>
      <w:r>
        <w:rPr/>
        <w:t>,</w:t>
      </w:r>
      <w:r>
        <w:rPr/>
        <w:t>你向未来奔去，涛声回荡在天外。你用纯洁的清流，灌溉花的国土</w:t>
      </w:r>
      <w:r>
        <w:rPr/>
        <w:t>;</w:t>
      </w:r>
      <w:r>
        <w:rPr/>
        <w:t>你用磅礴的力量，推动新的时代。我们赞美长江，你是无穷的源泉，我们依恋长江，你有母亲的情怀。长江远远流来，大浪卷着尘土。它向未来奔去，留下涛声还在回荡。它用它的清流，灌溉着国土。它用巨大的力量，推动着我们新的的时代。我们要赞美长江，它是力量的源流，我们要依恋这美丽的长江，它有母亲的情怀。泸定桥是大渡河上的铁索桥，</w:t>
      </w:r>
      <w:r>
        <w:rPr/>
        <w:t>1935</w:t>
      </w:r>
      <w:r>
        <w:rPr/>
        <w:t>年的时候，红军被日本人和国民党在前面设下了埋伏，等到红军来了，就用机枪扫射红军。让红军在泸定桥全部灭亡。而红军一面等着铁索，一面用枪打国民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座桥上，死伤很多的红军，但是红军还是强渡过来了。这是泸定桥的由来。我爱长城，我爱长江，我爱泸定桥，我爱世界的壮丽奇观，但是我更爱我的祖国。永远不变的爱，永远永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