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个人发展计划"/>
      <w:r>
        <w:rPr/>
        <w:t>新教师个人发展计划</w:t>
      </w:r>
      <w:bookmarkEnd w:id="0"/>
    </w:p>
    <w:p>
      <w:pPr>
        <w:pStyle w:val="Normal"/>
        <w:rPr/>
      </w:pPr>
      <w:r>
        <w:rPr/>
        <w:t>骨干教师个人专业发展规划与自我评估随着教育改革的深化，学校的发展也随之突飞猛进，学生、家长、社会对教师的要求越来越高、教师的工作节奏越来越快。农村教师的历史使命和教师的专业化发展成为促进教育发展的动力。社会的发展在教育，教育的发展在教师。而教师是学校进一步发展、提升的关键所在，因此，教师个人自身的专业化发展就显得尤为重要，进行自我剖析，制定个人发展规划是当务之急、势在必行、刻不容缓的大事。学高为师，身正为范。为了能让自己跟上时代的步伐，跟上教育的潮流，为了能更好地胜任自己的教育使命，为此，我为自己定了自我专业发展规划如下：</w:t>
      </w:r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我是</w:t>
      </w:r>
      <w:r>
        <w:rPr/>
        <w:t>1982</w:t>
      </w:r>
      <w:r>
        <w:rPr/>
        <w:t>年参加工作的，当时只是个初中生，通过自学，现已经获得了专科学历。</w:t>
      </w:r>
      <w:r>
        <w:rPr/>
        <w:t>30</w:t>
      </w:r>
      <w:r>
        <w:rPr/>
        <w:t>年来，在上级领导的指引下，在各位教师的指导、帮助下，不断努力，逐步创新，工作认真、勤恳、踏实，在思想上和工作中取得了一些成绩。分析一下自己目前的情况，我觉得自己目前在教育教学理论方面，有一定基础，对新课程理念的理解比较理智、客观。我觉得自己目前的优势是：在教育教学研究与指导中，既有理论，又有实践。分析自己所存在的问题，我觉得也出在理论和实践两方面。虽然我是既有理论基础，又有实践经验，但理论也好，实践也好，都还没有达到一定的高度。理论方面，主要阅读了一些指导实践的书籍、文章，对较系统的理论书籍涉猎的少。实践方面，虽然这些年从事一线教育工作有了一些想法、一些观点，但总结的少，发表出去的更少。</w:t>
      </w:r>
    </w:p>
    <w:p>
      <w:pPr>
        <w:pStyle w:val="Normal"/>
        <w:rPr/>
      </w:pPr>
      <w:r>
        <w:rPr/>
        <w:t>二、发展目标：</w:t>
      </w:r>
    </w:p>
    <w:p>
      <w:pPr>
        <w:pStyle w:val="Normal"/>
        <w:rPr/>
      </w:pPr>
      <w:r>
        <w:rPr/>
        <w:t>在今后的时间里，继续学习《国培计划》中的所有课程，积极完善自身综合文化素养，力争使自己业务上不断创新，科研中独立钻研，在教学方面形成特色的研究型教师。</w:t>
      </w:r>
    </w:p>
    <w:p>
      <w:pPr>
        <w:pStyle w:val="Normal"/>
        <w:rPr/>
      </w:pPr>
      <w:r>
        <w:rPr/>
        <w:t>（一）成为一个会学习的教师：树立终身学习的观念，抓紧分分秒秒学习充电，使学习成为自己的一种内需，提升多种能力，如选取教育资源运用教育资源的能力，设计能力，科研能力等等。</w:t>
      </w:r>
    </w:p>
    <w:p>
      <w:pPr>
        <w:pStyle w:val="Normal"/>
        <w:rPr/>
      </w:pPr>
      <w:r>
        <w:rPr/>
        <w:t>（二）成为一个自信的教师：成为一个工作态度积极专业，充满自信的教师；让我的自信感染我的学生，让他们也不再恐惧，在学习中充满自信。</w:t>
      </w:r>
    </w:p>
    <w:p>
      <w:pPr>
        <w:pStyle w:val="Normal"/>
        <w:rPr/>
      </w:pPr>
      <w:r>
        <w:rPr/>
        <w:t>（三）成为一个全能型教师：在工作中，积极投身教育科研的改革与实践，从学生生命发展的高度积极探索新的课堂教学；在实践中，不断探求、感悟、反思，时刻提醒自己用智慧工作，使自己逐步成为研究型、开拓型的教师。</w:t>
      </w:r>
    </w:p>
    <w:p>
      <w:pPr>
        <w:pStyle w:val="Normal"/>
        <w:rPr/>
      </w:pPr>
      <w:r>
        <w:rPr/>
        <w:t>三、具体实施方案</w:t>
      </w:r>
    </w:p>
    <w:p>
      <w:pPr>
        <w:pStyle w:val="Normal"/>
        <w:rPr/>
      </w:pPr>
      <w:r>
        <w:rPr/>
        <w:t>1</w:t>
      </w:r>
      <w:r>
        <w:rPr/>
        <w:t>、勤于学习，不断丰厚自身内涵</w:t>
      </w:r>
    </w:p>
    <w:p>
      <w:pPr>
        <w:pStyle w:val="Normal"/>
        <w:rPr/>
      </w:pPr>
      <w:r>
        <w:rPr/>
        <w:t>合理安排学习时间，阅读各种有利书籍，扩大视野，增长知识，制定个人学习的具体书目，学习教育教学专著的同时做好摘抄记录，写好心得体会，努力增强业务知识和个人素养。每年阅读两本教育专著。虚心学习专家的理论，学习他们独具特色的思想，科学研究的智慧。发扬与同伴互动、互助分享的精神，重视倾听同伴的声音，大家互相探讨，互相借鉴，回到自己的课堂时，才能主动建构学习共同体，把互动分享的习惯带到工作中去。</w:t>
      </w:r>
    </w:p>
    <w:p>
      <w:pPr>
        <w:pStyle w:val="Normal"/>
        <w:rPr/>
      </w:pPr>
      <w:r>
        <w:rPr/>
        <w:t>2</w:t>
      </w:r>
      <w:r>
        <w:rPr/>
        <w:t>、乐于动笔，提高教育科研水平，认真阅读教育教学杂志和理论专著，及时积累专题研究的第一手资料；尝试进行教学案例的分析，学期结束时完成教学案例</w:t>
      </w:r>
      <w:r>
        <w:rPr/>
        <w:t>2</w:t>
      </w:r>
      <w:r>
        <w:rPr/>
        <w:t>篇；通过撰写论文，把自己的专题研究从实践层面提升至理论层面。积极撰写教育教学论文，不断提高论文质量，力争每学期至少有一篇论文获奖或在县级以上报刊杂志上发表</w:t>
      </w:r>
      <w:r>
        <w:rPr/>
        <w:t>1</w:t>
      </w:r>
      <w:r>
        <w:rPr/>
        <w:t>篇论文。</w:t>
      </w:r>
    </w:p>
    <w:p>
      <w:pPr>
        <w:pStyle w:val="Normal"/>
        <w:rPr/>
      </w:pPr>
      <w:r>
        <w:rPr/>
        <w:t>3</w:t>
      </w:r>
      <w:r>
        <w:rPr/>
        <w:t>、积极反思，提高教学质量</w:t>
      </w:r>
    </w:p>
    <w:p>
      <w:pPr>
        <w:pStyle w:val="Normal"/>
        <w:rPr/>
      </w:pPr>
      <w:r>
        <w:rPr/>
        <w:t>反思是充分挖掘自己专业发展资源的主要方式。通过对教育理念的反思，得到自我解剖和自身理念的提高。通过反思，使自己保持一种探究的心态，从而调整自己的教学行为，找出自己教育教学过程中不符合教育理论和教育规律的做法，用教育教学的理论指导自己的教学实践，增强自我完善的意识，明确自我前进的方向，通过对典型案例的深入研究和反思，寻求科学、最佳的解决方案，把学习、科研、实践有机的结合起来，大胆的尝试、创新，使教育教学有新的突破，在课堂中努力探索学校的有效教学，勤于思考。在备课中、讲课后，更多询问学生的感受，使自己的课堂教学更加成熟，更具有实效性。</w:t>
      </w:r>
    </w:p>
    <w:p>
      <w:pPr>
        <w:pStyle w:val="Normal"/>
        <w:rPr/>
      </w:pPr>
      <w:r>
        <w:rPr/>
        <w:t>4</w:t>
      </w:r>
      <w:r>
        <w:rPr/>
        <w:t>、关爱学生，保持工作激情</w:t>
      </w:r>
    </w:p>
    <w:p>
      <w:pPr>
        <w:pStyle w:val="Normal"/>
        <w:rPr/>
      </w:pPr>
      <w:r>
        <w:rPr/>
        <w:t>对于自己在教学方面和班主任工作方面，要强迫自己及时积累，深入思考，尽量做到通过实践形成经验，做一个能抓住细节的有心人，拥有阳光、乐观的心态，用爱的阳光看学生，让学生在肯定中成长，做每个学生喜欢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人类生存和发展的重要手段，教师专业发展，不仅是时代的呼唤，教育发展的要求，也是教师教学自我提升的需要。“严谨笃学，与时俱进，活到老，学到老”是新世纪教师应有的终身学习观。时代在发展，社会在进步，只有把握时代脉搏，紧跟时代潮流，开拓进取，努力创新，勇立潮头。只有不断加强理论、业务学习和继续教育，才能经受住“极限”的考验，在超越自我的同时，实现自己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