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心得范文"/>
      <w:r>
        <w:rPr/>
        <w:t>员工个人工作心得范文</w:t>
      </w:r>
      <w:bookmarkEnd w:id="0"/>
    </w:p>
    <w:p>
      <w:pPr>
        <w:pStyle w:val="Normal"/>
        <w:rPr/>
      </w:pPr>
      <w:r>
        <w:rPr/>
        <w:t>近期，公司组织各单位针对《员工守则》进行学习。该《员工守则》共分为八部分：总经理致辞</w:t>
      </w:r>
      <w:r>
        <w:rPr/>
        <w:t>;</w:t>
      </w:r>
      <w:r>
        <w:rPr/>
        <w:t>关于员工守则</w:t>
      </w:r>
      <w:r>
        <w:rPr/>
        <w:t>;</w:t>
      </w:r>
      <w:r>
        <w:rPr/>
        <w:t>道德规范</w:t>
      </w:r>
      <w:r>
        <w:rPr/>
        <w:t>;</w:t>
      </w:r>
      <w:r>
        <w:rPr/>
        <w:t>行为规范</w:t>
      </w:r>
      <w:r>
        <w:rPr/>
        <w:t>;</w:t>
      </w:r>
      <w:r>
        <w:rPr/>
        <w:t>工作礼仪要求</w:t>
      </w:r>
      <w:r>
        <w:rPr/>
        <w:t>;</w:t>
      </w:r>
      <w:r>
        <w:rPr/>
        <w:t>保密须知</w:t>
      </w:r>
      <w:r>
        <w:rPr/>
        <w:t>;</w:t>
      </w:r>
      <w:r>
        <w:rPr/>
        <w:t>附则。</w:t>
      </w:r>
    </w:p>
    <w:p>
      <w:pPr>
        <w:pStyle w:val="Normal"/>
        <w:rPr/>
      </w:pPr>
      <w:r>
        <w:rPr/>
        <w:t>细读《员工守则》里面的每一项内容，都是从实际出发，让我们深切体会到《员工守则》虽然道理简单但蕴含的实际意义却并不简单。小到员工的着装举止，大到国际通行的体系，都实实在在的体现了中国石化的企业文化。</w:t>
      </w:r>
    </w:p>
    <w:p>
      <w:pPr>
        <w:pStyle w:val="Normal"/>
        <w:rPr/>
      </w:pPr>
      <w:r>
        <w:rPr/>
        <w:t>通过此次学习，使我深刻地认识到：“没有规矩不成方圆”，建立一套行之有效的约束机制是任何单位和部门长久不衰的根本。各企业《员工手册》的制定与学习，是我们严肃纪律、强化监督制约体制的需要。企业队伍的建设，需要提高全体员工的整体素质、规范全体员工的工作行为。好的约束，就是一种促进，企业的守则有助于发展，只有企业发展了，员工才能够发展，两者是相辅相成、互惠互利的。</w:t>
      </w:r>
    </w:p>
    <w:p>
      <w:pPr>
        <w:pStyle w:val="Normal"/>
        <w:rPr/>
      </w:pPr>
      <w:r>
        <w:rPr/>
        <w:t>当然，规章制度的学习不是一蹴而蹴，要力求在理解和用运上下功夫，只有思想上认识到它的重要性，才能真正在实践中去学习，并自觉做一名遵纪守法、遵章守纪的合格员工。作为公司的一员，如果不熟悉企业各项规章制度对各环节的具体要求，就不可能做到很好地遵守。因此，学好内部的各项规章制度，对我们的工作和生活具有重要的指导意义和现实意义。尤其作为服务行业，能否规范自己的行为从而在为客户服务的同时塑造良好的企业形象是一项非常值得学习的重要工作。现今社会，只有提高服务质量，为客户提供高效、优质、充满真情的服务，才能赢得客户的信任。</w:t>
      </w:r>
    </w:p>
    <w:p>
      <w:pPr>
        <w:pStyle w:val="Normal"/>
        <w:rPr/>
      </w:pPr>
      <w:r>
        <w:rPr/>
        <w:t>因此，我决定从我做起，从现在做起，认真贯彻执行公司规章制度的逐项逐条，向领导和其他员工虚心学习，规范自身行为，纠正存在问题，严格按制度办事，在做好本职工作的同时努力塑造良好的企业形象，为企业的进一步发展锦上添花继续做贡献。</w:t>
      </w:r>
    </w:p>
    <w:p>
      <w:pPr>
        <w:pStyle w:val="Normal"/>
        <w:rPr/>
      </w:pPr>
      <w:r>
        <w:rPr/>
        <w:t>《员工手册》是保障我们企业整体协调运作的必要条件，也是维护我们员工自身权益的保障。我们每个人都应当把《员工手册》作为今后工作的行动指南，认真遵守。</w:t>
      </w:r>
    </w:p>
    <w:p>
      <w:pPr>
        <w:pStyle w:val="Normal"/>
        <w:widowControl/>
        <w:bidi w:val="0"/>
        <w:spacing w:before="180" w:after="180"/>
        <w:jc w:val="left"/>
        <w:rPr/>
      </w:pPr>
      <w:r>
        <w:rPr/>
        <w:t>好的管理，成就好的企业，公司的目标越来越近，祝福公司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