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的题目三分钟"/>
      <w:r>
        <w:rPr/>
        <w:t>青春演讲稿的题目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子自己能够移山，弟子们纷纷请教方法，柏拉图笑道，说：“很简单，山若不过来，我就过去。”弟子们一片哗然。</w:t>
      </w:r>
    </w:p>
    <w:p>
      <w:pPr>
        <w:pStyle w:val="Normal"/>
        <w:rPr/>
      </w:pPr>
      <w:r>
        <w:rPr/>
        <w:t>这一个世界上根本就没有移山之术，唯一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</w:t>
      </w:r>
    </w:p>
    <w:p>
      <w:pPr>
        <w:pStyle w:val="Normal"/>
        <w:rPr/>
      </w:pPr>
      <w:r>
        <w:rPr/>
        <w:t>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——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