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英文作文"/>
      <w:r>
        <w:rPr/>
        <w:t>自我介绍的英文作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hobbiesarelisteningtomusicandreading.Ilikepopmusicverymuch.IdislikesportsbecauseI'mnotstrong.It'shardforme.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