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致辞集锦五"/>
      <w:r>
        <w:rPr/>
        <w:t>道德讲堂致辞集锦五</w:t>
      </w:r>
      <w:bookmarkEnd w:id="0"/>
    </w:p>
    <w:p>
      <w:pPr>
        <w:pStyle w:val="Normal"/>
        <w:rPr/>
      </w:pPr>
      <w:r>
        <w:rPr/>
        <w:t>同志们：</w:t>
      </w:r>
    </w:p>
    <w:p>
      <w:pPr>
        <w:pStyle w:val="Normal"/>
        <w:rPr/>
      </w:pPr>
      <w:r>
        <w:rPr/>
        <w:t>大家下午好</w:t>
      </w:r>
    </w:p>
    <w:p>
      <w:pPr>
        <w:pStyle w:val="Normal"/>
        <w:rPr/>
      </w:pPr>
      <w:r>
        <w:rPr/>
        <w:t>非常高兴能参加今天的道德讲堂活动，在这里我代表机械公司领导班子，对这次活动地圆满举行表示热烈的祝贺，也希望通过这次活动大家能够有实实在在的收获，并把今天的所学、所感、所悟，能够真真正正地落实到日常的工作、学习和生活中。</w:t>
      </w:r>
    </w:p>
    <w:p>
      <w:pPr>
        <w:pStyle w:val="Normal"/>
        <w:rPr/>
      </w:pPr>
      <w:r>
        <w:rPr/>
        <w:t>“</w:t>
      </w:r>
      <w:r>
        <w:rPr/>
        <w:t>道德讲堂”这个活动，是我们机械公司的一个传统活动项目，也是比较有特色，搞得比较成功的一个活动项目，每年我们都举行，但每年都不同，我们常搞常新，每年都有新的内容，每年都有新的主题，每年都有新的方式，当然每年也都有新的收获。</w:t>
      </w:r>
    </w:p>
    <w:p>
      <w:pPr>
        <w:pStyle w:val="Normal"/>
        <w:rPr/>
      </w:pPr>
      <w:r>
        <w:rPr/>
        <w:t>道德讲堂作为一种推进思想道德建设，增强个人道德修养的重要方式，对于企业的发展具有重要的意义和作用。道德讲堂主要是把思想道德建设的内容项目化、具体化、实践化，把我们优秀的传统文化和道德准则与现代生活相融合，形成既有传统特色又富时代精神的现代道德准则，对我们的工作，生活起着一个评价、约束、教育和引导的作用。因此这类活动是应该举办的，而且还是得必须办好的，还得是在实际中落实好的。</w:t>
      </w:r>
    </w:p>
    <w:p>
      <w:pPr>
        <w:pStyle w:val="Normal"/>
        <w:rPr/>
      </w:pPr>
      <w:r>
        <w:rPr/>
        <w:t>俗话说“做事先做人，做人先立德”，当个人的思想道德修养得到提升，形成时时讲道德、人人讲奉献的良好氛围，那这种良好的气氛和氛围就会内化成为提高员工素质，提升企业管理的软实力，对企业的发展将起到巨大的推动作用。</w:t>
      </w:r>
    </w:p>
    <w:p>
      <w:pPr>
        <w:pStyle w:val="Normal"/>
        <w:rPr/>
      </w:pPr>
      <w:r>
        <w:rPr/>
        <w:t>今年我们道德讲堂的主题是“自强、发展”，今年也是集团提出的“加快企业发展”年，所以我们要结合企业自身发展以“身边人讲身边事，身边事教身边人”为主要形式，着力构建“我讲、我听、我学、我用”的思想道德自我教育机制，积极探索“唱道德歌曲、诵道德诗篇、看道德短片、上道德课堂、行道德善举”的道德文化建设模式，切实加强以“诚信”为核心的职业道德建设、以“和睦”为核心的家庭美德建设和以“友善”为核心的个人品德建设，通过“道德讲堂”这个切入点，加强职工的思想道德修养，提高公司精神文明创建水平。</w:t>
      </w:r>
    </w:p>
    <w:p>
      <w:pPr>
        <w:pStyle w:val="Normal"/>
        <w:rPr/>
      </w:pPr>
      <w:r>
        <w:rPr/>
        <w:t>在刚才的短片和讲演中，大家也都感受到了这些优秀人物的先进事迹，在机械公司的各条战线和各个岗位上有很多这样的先进人物和先进事迹，今天宣讲的是他们当中的杰出代表。</w:t>
      </w:r>
      <w:r>
        <w:rPr/>
        <w:t>_</w:t>
      </w:r>
      <w:r>
        <w:rPr/>
        <w:t>现任钢结构的经理，同时也兼任着机械公司党支部的副书记，在工作上孟凡彪同志恪尽职守，努力工作，以饱满的工作热情和强烈的敬业精神，在自己的工作岗位上，作出了突出贡献。近段时间以来，我们的市场和业务范围都在不断地扩大，尤其是钢结构，在建的工程和相继签订的合同都有大幅的增长，市场范围也扩展到内蒙、山西等地，</w:t>
      </w:r>
      <w:r>
        <w:rPr/>
        <w:t>_</w:t>
      </w:r>
      <w:r>
        <w:rPr/>
        <w:t>不辞辛苦的奔波于这些工地之间，洽谈业务，签订合同、了解工程进展，为机械公司的发展贡献出了自己的力量。</w:t>
      </w:r>
    </w:p>
    <w:p>
      <w:pPr>
        <w:pStyle w:val="Normal"/>
        <w:rPr/>
      </w:pPr>
      <w:r>
        <w:rPr/>
        <w:t>_</w:t>
      </w:r>
      <w:r>
        <w:rPr/>
        <w:t>也是我们大家学习的一个榜样，他埋头苦干、兢兢业业，从一名普普通通的工人、业务员逐步成长为钢结构副经理。无论安排他什么工作，处在什么样的岗位，他都是以满腔的热情投入，从不打折扣，尽自己最大的努力，把工作干好，多次受到表彰和嘉奖，他的这些努力也博得了同志们的一致好评。</w:t>
      </w:r>
    </w:p>
    <w:p>
      <w:pPr>
        <w:pStyle w:val="Normal"/>
        <w:rPr/>
      </w:pPr>
      <w:r>
        <w:rPr/>
        <w:t>同志们，今天的“道德讲堂”活动仅仅是个起点，在今后的工作中我们应该以更加饱满的热情，积极行动，创新举措，加快发展，大力弘扬“以爱国主义为核心的民族精神和以改革创新为核心的时代精神”，深入宣传“厚德笃行，”的道德精神，努力践行“自强、创新、诚信、奉献”的天元核心精神理念，在精神的指引下，在集团的领导下，用自己的实际行动使机械公司的精神文明建设迈上一个新的台阶，同时也要把精神文明建设、思想道德教育和公司的生产经营结合起来，为公司更好、更快地发展做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