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考试最惨的3大专业"/>
      <w:r>
        <w:rPr/>
        <w:t>大学期末考试最惨的</w:t>
      </w:r>
      <w:r>
        <w:rPr/>
        <w:t>3</w:t>
      </w:r>
      <w:r>
        <w:rPr/>
        <w:t>大专业</w:t>
      </w:r>
      <w:bookmarkEnd w:id="0"/>
    </w:p>
    <w:p>
      <w:pPr>
        <w:pStyle w:val="Normal"/>
        <w:rPr/>
      </w:pPr>
      <w:r>
        <w:rPr/>
        <w:t>学医有多难</w:t>
      </w:r>
      <w:r>
        <w:rPr/>
        <w:t>?</w:t>
      </w:r>
      <w:r>
        <w:rPr/>
        <w:t>没体会过的人请不要劝别人学医</w:t>
      </w:r>
      <w:r>
        <w:rPr/>
        <w:t>!</w:t>
      </w:r>
      <w:r>
        <w:rPr/>
        <w:t>这个专业的学生，上课的书本不仅厚到离谱，学起来还相当费劲，期末考试更是难上加难。学生们在考试前，就已经做好补考的准备，真的很心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“学医五年，相当于读了五年高三，每次期末考试，就等于经历一次高考”。虽然每天都有复习，但结果却不遂人愿，挂科已成家常便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