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为题的演讲稿2023最新"/>
      <w:r>
        <w:rPr/>
        <w:t>孝敬为题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孝</w:t>
      </w:r>
      <w:r>
        <w:rPr/>
        <w:t>!</w:t>
      </w:r>
      <w:r>
        <w:rPr/>
        <w:t>自古以来流传千古的中华美德，在这么多年的风风雨雨反复冲刷，仍能焕发耀眼夺目的光芒。然而，在当今社会似乎已经黯淡无存了</w:t>
      </w:r>
      <w:r>
        <w:rPr/>
        <w:t>!</w:t>
      </w:r>
    </w:p>
    <w:p>
      <w:pPr>
        <w:pStyle w:val="Normal"/>
        <w:rPr/>
      </w:pPr>
      <w:r>
        <w:rPr/>
        <w:t>现在的青年，不专心学习，打架、逃学是屡见不鲜的了。有的，不顾父母的辛苦，回家后母亲做的菜不合心了，抓起碗就往地下摔，一跺脚，指着父母的鼻子就“开战”，什么难听的话都蹦出口了</w:t>
      </w:r>
      <w:r>
        <w:rPr/>
        <w:t>!</w:t>
      </w:r>
      <w:r>
        <w:rPr/>
        <w:t>有的还是网吧里的“大地主”，一坐就是一两天，不吃不喝，更谈不上回家了</w:t>
      </w:r>
      <w:r>
        <w:rPr/>
        <w:t>!</w:t>
      </w:r>
      <w:r>
        <w:rPr/>
        <w:t>让父母在家担心不已、坐立不安就罢了，末了还得等父母三请四请的请回家，有时磨破嘴皮，到最后还被子女大骂一通，撞了满头灰。有的，挥金如土，把这种习惯当作阔气的表现。经常不回家，父母的好言相劝全当耳边风了，左耳进右耳出。好了一两天，又不见踪影了，还三天两头的打电话要钱，久不久还惹出了事。唉，真是“可怜天下父母心”呐</w:t>
      </w:r>
      <w:r>
        <w:rPr/>
        <w:t>!</w:t>
      </w:r>
    </w:p>
    <w:p>
      <w:pPr>
        <w:pStyle w:val="Normal"/>
        <w:rPr/>
      </w:pPr>
      <w:r>
        <w:rPr/>
        <w:t>难道，这流传千古的中华美德就这样被青年们“征服”了吗</w:t>
      </w:r>
      <w:r>
        <w:rPr/>
        <w:t>?</w:t>
      </w:r>
      <w:r>
        <w:rPr/>
        <w:t>噢不，父母对我们的养育之恩，我们不能忘</w:t>
      </w:r>
      <w:r>
        <w:rPr/>
        <w:t>!“</w:t>
      </w:r>
      <w:r>
        <w:rPr/>
        <w:t>谁言寸草心，报得三春晖”啊</w:t>
      </w:r>
      <w:r>
        <w:rPr/>
        <w:t>!</w:t>
      </w:r>
      <w:r>
        <w:rPr/>
        <w:t>虽然我们没有亿万家产送给父母，但我们能送一束鲜花</w:t>
      </w:r>
      <w:r>
        <w:rPr/>
        <w:t>;</w:t>
      </w:r>
      <w:r>
        <w:rPr/>
        <w:t>虽然我们没有豪华的小轿车带父母出门旅行，但我们能牵着父母的手陪他们散散步……其实父母的要求并不高，他们只需要一点温暖。我们应该尽我们的能力，为他们尽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扪心自问：孝，你们做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