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工程主管岗位职责要求"/>
      <w:r>
        <w:rPr/>
        <w:t>高级工程主管岗位职责要求</w:t>
      </w:r>
      <w:bookmarkEnd w:id="0"/>
    </w:p>
    <w:p>
      <w:pPr>
        <w:pStyle w:val="Normal"/>
        <w:rPr/>
      </w:pPr>
      <w:r>
        <w:rPr/>
        <w:t>1</w:t>
      </w:r>
      <w:r>
        <w:rPr/>
        <w:t>、负责统筹结构</w:t>
      </w:r>
      <w:r>
        <w:rPr/>
        <w:t>PE</w:t>
      </w:r>
      <w:r>
        <w:rPr/>
        <w:t>组的日常工作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样机评审，并提出改善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品质异常客诉问题的分析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老产品更换供应商或材料品牌、规格的测试验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旧产品结构方面的技术改良及旧产品结构方面</w:t>
      </w:r>
      <w:r>
        <w:rPr/>
        <w:t>BOM</w:t>
      </w:r>
      <w:r>
        <w:rPr/>
        <w:t>的维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改良后老产品样件发出打样，加工跟进、样品确认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旧产品结构方面</w:t>
      </w:r>
      <w:r>
        <w:rPr/>
        <w:t>ECN</w:t>
      </w:r>
      <w:r>
        <w:rPr/>
        <w:t>变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旧产品降成本方案改良</w:t>
      </w:r>
      <w:r>
        <w:rPr/>
        <w:t>;</w:t>
      </w:r>
      <w:r>
        <w:rPr/>
        <w:t>参与设计标准、工艺标准的制修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主导跟进老产品比灯样机的改制、测试及数据整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