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当时联手创未来学习心得范文2023"/>
      <w:r>
        <w:rPr/>
        <w:t>青春正当时联手创未来学习心得范文</w:t>
      </w:r>
      <w:r>
        <w:rPr/>
        <w:t>2023</w:t>
      </w:r>
      <w:bookmarkEnd w:id="0"/>
    </w:p>
    <w:p>
      <w:pPr>
        <w:pStyle w:val="Normal"/>
        <w:rPr/>
      </w:pPr>
      <w:r>
        <w:rPr/>
        <w:t>未来是迷茫的，未来也是令人憧憬的，对于“未来”这个名词，我们既陌生，又熟悉。我们经常接触到“未来”这个词，也知道未来是指还没有到来的时光，但我们却不知道未来会发生什么。未来对我们来说就是一条没有尽头的羊肠小道，路面窄到只能由你一人面对挫折，孤军奋斗。为了让未来变得更加美好，请让我们的青春与未来同行。</w:t>
      </w:r>
    </w:p>
    <w:p>
      <w:pPr>
        <w:pStyle w:val="Normal"/>
        <w:rPr/>
      </w:pPr>
      <w:r>
        <w:rPr/>
        <w:t>奋斗</w:t>
      </w:r>
    </w:p>
    <w:p>
      <w:pPr>
        <w:pStyle w:val="Normal"/>
        <w:rPr/>
      </w:pPr>
      <w:r>
        <w:rPr/>
        <w:t>现在不说是大学生找工作了，就连平常的考试，也是竞争激烈，为了让自己在任何的考试中都多一份把握，为了能给未来的美好生活埋下铺垫，我们不得不从现在就开始奋斗。</w:t>
      </w:r>
    </w:p>
    <w:p>
      <w:pPr>
        <w:pStyle w:val="Normal"/>
        <w:rPr/>
      </w:pPr>
      <w:r>
        <w:rPr/>
        <w:t>那么，什么是奋斗呢</w:t>
      </w:r>
      <w:r>
        <w:rPr/>
        <w:t>?</w:t>
      </w:r>
      <w:r>
        <w:rPr/>
        <w:t>奋斗不是简简单单的十二个笔画，它没有白日梦那么轻松，艰苦、困难是它的代名词，在这条长满荆棘的奋斗之路上，没有任何一个人能平安无事、毫发无损的走过，它总会想方设法的让你付出心血。在这条路上，受伤普通得不能再普通。波兰的居里夫人为了研究镭元素，整日泡在实验室里，发现雷元素后，皮肤变得苍老，视力变的不清晰</w:t>
      </w:r>
      <w:r>
        <w:rPr/>
        <w:t>;</w:t>
      </w:r>
      <w:r>
        <w:rPr/>
        <w:t>诺贝尔奖的创始人诺贝尔为了发明炸弹，患上了心绞痛和心脏病……不说这些名人了，就在我们周围，也有许多人因为奋斗而付出了自己的一切。这些都向我们陈述了一个事实：容易的不叫奋斗。</w:t>
      </w:r>
    </w:p>
    <w:p>
      <w:pPr>
        <w:pStyle w:val="Normal"/>
        <w:rPr/>
      </w:pPr>
      <w:r>
        <w:rPr/>
        <w:t>只有奋斗，我们才能拥有迎接未来的勇气。</w:t>
      </w:r>
    </w:p>
    <w:p>
      <w:pPr>
        <w:pStyle w:val="Normal"/>
        <w:rPr/>
      </w:pPr>
      <w:r>
        <w:rPr/>
        <w:t>坚持</w:t>
      </w:r>
    </w:p>
    <w:p>
      <w:pPr>
        <w:pStyle w:val="Normal"/>
        <w:rPr/>
      </w:pPr>
      <w:r>
        <w:rPr/>
        <w:t>我曾听说过这样一个故事：在荒无人烟的沙漠，一个孤独的牧羊人，数十年如一日地种植着树木，最终把荒凉的土地变成了美丽富饶的田园。从中我们就可以领悟到坚持的力量有多么的强大，坚持不仅可以改变恶劣的环境，而且也可以改变人的命运。</w:t>
      </w:r>
    </w:p>
    <w:p>
      <w:pPr>
        <w:pStyle w:val="Normal"/>
        <w:rPr/>
      </w:pPr>
      <w:r>
        <w:rPr/>
        <w:t>马云要是不懂得坚持，可能现在还是一个没有名气的教师，而不是一个身价过亿的大富翁</w:t>
      </w:r>
      <w:r>
        <w:rPr/>
        <w:t>;</w:t>
      </w:r>
      <w:r>
        <w:rPr/>
        <w:t>刘邦要是不懂得坚持，可能只会蛮力的项羽也能打过他，统一全国。这些都是坚持改变命运的例子。他们能行，我们怎么会不能呢</w:t>
      </w:r>
      <w:r>
        <w:rPr/>
        <w:t>?</w:t>
      </w:r>
      <w:r>
        <w:rPr/>
        <w:t>对于坚持，大部分人都认为很难，你没有去实践当然会觉得难，当你做到坚持时，你会发现：坚持是一件让人感觉轻松愉快的事，它能使你的自尊心得到极大的满足。</w:t>
      </w:r>
    </w:p>
    <w:p>
      <w:pPr>
        <w:pStyle w:val="Normal"/>
        <w:rPr/>
      </w:pPr>
      <w:r>
        <w:rPr/>
        <w:t>坚持的过程没有时间限制，如果哪一天你放弃了自己长久以来的追求，可别说你在坚持，那其实已经不算是坚持了，只是所谓的一个热衷期。如若你放弃了某个兴趣爱好，千万不要为了炫耀而对别人说自己坚持什么兴趣爱好多年了，你只是热衷期比别人长久了一些而已，没有什么好炫耀的。坚持，是永不停下脚步的奔跑。</w:t>
      </w:r>
    </w:p>
    <w:p>
      <w:pPr>
        <w:pStyle w:val="Normal"/>
        <w:rPr/>
      </w:pPr>
      <w:r>
        <w:rPr/>
        <w:t>无坚持，非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为了给未来做下铺垫，是我们通向未来的必经之路。在青春这条小路上能靠的只有自己，能成为武器的也只有坚持奋斗。让坚持成为保护盾，让奋斗成为利刃，让我们的青春与未来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