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安全工作责任书模板"/>
      <w:r>
        <w:rPr/>
        <w:t>学校安全工作责任书模板</w:t>
      </w:r>
      <w:bookmarkEnd w:id="0"/>
    </w:p>
    <w:p>
      <w:pPr>
        <w:pStyle w:val="Normal"/>
        <w:rPr/>
      </w:pPr>
      <w:r>
        <w:rPr/>
        <w:t>为了有效地防范校园安全事故的发生，保障师生和学校财产的安全，全校每位教职工都有维护校园安全和加强对学生进行安全教育的义务，要充分认识安全工作重要性和防范重特大事故的重要性，对安全检查的状况详细记录，实行“首遇职责制”，学校和各部门安全第一职责人首先承担事故职责，其他职责人也将逐一视情节轻重，承担相应职责。</w:t>
      </w:r>
    </w:p>
    <w:p>
      <w:pPr>
        <w:pStyle w:val="Normal"/>
        <w:rPr/>
      </w:pPr>
      <w:r>
        <w:rPr/>
        <w:t>一、学校校长为安全第一职责人，分管领导负责具体事务，全校各办公室负责人、各班主任分别为办公室、班级安全第一职责人。</w:t>
      </w:r>
    </w:p>
    <w:p>
      <w:pPr>
        <w:pStyle w:val="Normal"/>
        <w:rPr/>
      </w:pPr>
      <w:r>
        <w:rPr/>
        <w:t>二、学校和各部门安全职责人应当履行下列校园安全职责：</w:t>
      </w:r>
    </w:p>
    <w:p>
      <w:pPr>
        <w:pStyle w:val="Normal"/>
        <w:rPr/>
      </w:pPr>
      <w:r>
        <w:rPr/>
        <w:t>1</w:t>
      </w:r>
      <w:r>
        <w:rPr/>
        <w:t>、高度重视校园安全工作，学校主要负责人亲自部署、参与，分管领导要亲自抓。并结合我校特点对全校师生进行教育，落实各项安全职责制。</w:t>
      </w:r>
    </w:p>
    <w:p>
      <w:pPr>
        <w:pStyle w:val="Normal"/>
        <w:rPr/>
      </w:pPr>
      <w:r>
        <w:rPr/>
        <w:t>2</w:t>
      </w:r>
      <w:r>
        <w:rPr/>
        <w:t>、全体教职工要热爱学生，不训斥、不辱骂、不打骂、禁止体罚学生，对学生间操、课外活动、外出活动、课间活动等状况都要加以关注、观察，发现有危险的行为，要及时进行制止和教育，教育学生时要有耐心、重疏导。</w:t>
      </w:r>
    </w:p>
    <w:p>
      <w:pPr>
        <w:pStyle w:val="Normal"/>
        <w:rPr/>
      </w:pPr>
      <w:r>
        <w:rPr/>
        <w:t>3</w:t>
      </w:r>
      <w:r>
        <w:rPr/>
        <w:t>、班主任要加强常规法制、纪律和安全教育，教育学生遵守交通规则，遵守校规校纪，不做危险游戏和动作。</w:t>
      </w:r>
    </w:p>
    <w:p>
      <w:pPr>
        <w:pStyle w:val="Normal"/>
        <w:rPr/>
      </w:pPr>
      <w:r>
        <w:rPr/>
        <w:t>4</w:t>
      </w:r>
      <w:r>
        <w:rPr/>
        <w:t>、值周教师务必全天在校，负责课间和课外的卫生、纪律检查和学生安全。经常巡视校园，及时发现危及校园不安全因素。要做好就餐学生安全卫生工作，校长和主管领导要坚持每一天亲自品尝饭菜，以防止师生食物中毒。</w:t>
      </w:r>
    </w:p>
    <w:p>
      <w:pPr>
        <w:pStyle w:val="Normal"/>
        <w:rPr/>
      </w:pPr>
      <w:r>
        <w:rPr/>
        <w:t>5</w:t>
      </w:r>
      <w:r>
        <w:rPr/>
        <w:t>、使用各专门教室的教师和各办公室负责人要经常对学生进行安全教育。指导学生正确使用电教仪器和设施，严禁违章操作。各室负责人下课或放学后应关好各室门窗、电灯、电脑，检查设备使用状况。</w:t>
      </w:r>
    </w:p>
    <w:p>
      <w:pPr>
        <w:pStyle w:val="Normal"/>
        <w:rPr/>
      </w:pPr>
      <w:r>
        <w:rPr/>
        <w:t>6</w:t>
      </w:r>
      <w:r>
        <w:rPr/>
        <w:t>、总务处要定期检查各种教学、生活设施，做好防火、防盗、防毒、安全用电工作，确保师生安全健康。节假日做好安全保卫工作。</w:t>
      </w:r>
    </w:p>
    <w:p>
      <w:pPr>
        <w:pStyle w:val="Normal"/>
        <w:rPr/>
      </w:pPr>
      <w:r>
        <w:rPr/>
        <w:t>7</w:t>
      </w:r>
      <w:r>
        <w:rPr/>
        <w:t>、财务室和档案室要做好安全工作，注意防火、防盗。图书室要做好防霉、防尘、防潮、防火、防蛀工作。实验室要认真做好防火、防盗、防毒、防腐、防潮、防锈工作。</w:t>
      </w:r>
    </w:p>
    <w:p>
      <w:pPr>
        <w:pStyle w:val="Normal"/>
        <w:rPr/>
      </w:pPr>
      <w:r>
        <w:rPr/>
        <w:t>8</w:t>
      </w:r>
      <w:r>
        <w:rPr/>
        <w:t>、开展劳动技能教育和参加社会实践活动，务必确保学生安全。严禁以任何形式、名义组织学生从事接触易燃、易爆、有毒、有害危险的劳动或者其他危险性劳动。组织学生外出群众活动，须经学校批准同意后方可外出。课任教师应配合班主任做好学生的安全教育工作。</w:t>
      </w:r>
    </w:p>
    <w:p>
      <w:pPr>
        <w:pStyle w:val="Normal"/>
        <w:rPr/>
      </w:pPr>
      <w:r>
        <w:rPr/>
        <w:t>9</w:t>
      </w:r>
      <w:r>
        <w:rPr/>
        <w:t>、下班时各办公室、教师负责人要检查门窗是否关好、电源是否关掉。门卫把好大门，严禁闲杂人员进入校园，严格执行外来人员登记制度。</w:t>
      </w:r>
    </w:p>
    <w:p>
      <w:pPr>
        <w:pStyle w:val="Normal"/>
        <w:rPr/>
      </w:pPr>
      <w:r>
        <w:rPr/>
        <w:t>三、学校安全职责追究。</w:t>
      </w:r>
    </w:p>
    <w:p>
      <w:pPr>
        <w:pStyle w:val="Normal"/>
        <w:rPr/>
      </w:pPr>
      <w:r>
        <w:rPr/>
        <w:t>全体教工要严格按照分工切实履行安全职责，一旦因主观原因，疏于防范，玩忽职守，在职责范围内引发安全事故将逐层追究相关领导及职责人职责，学校将上报教育局并根据实际状况，对其予以经济与行政处分，必要时追究刑事职责。</w:t>
      </w:r>
    </w:p>
    <w:p>
      <w:pPr>
        <w:pStyle w:val="Normal"/>
        <w:widowControl/>
        <w:bidi w:val="0"/>
        <w:spacing w:before="180" w:after="180"/>
        <w:jc w:val="left"/>
        <w:rPr/>
      </w:pPr>
      <w:r>
        <w:rPr/>
        <w:t>学校安全第一职责人：其他安全职责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