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中国人的集体记忆征文素材"/>
      <w:r>
        <w:rPr/>
        <w:t>2023</w:t>
      </w:r>
      <w:r>
        <w:rPr/>
        <w:t>过年中国人的集体记忆征文素材</w:t>
      </w:r>
      <w:bookmarkEnd w:id="0"/>
    </w:p>
    <w:p>
      <w:pPr>
        <w:pStyle w:val="Normal"/>
        <w:rPr/>
      </w:pPr>
      <w:r>
        <w:rPr/>
        <w:t>洋溢着五千年民族文化的馨香，散发着勃勃文采精华的气息，闪烁着古国文明的灿烂辉煌……它是节日，它陪伴着小小的你我快乐成长……</w:t>
      </w:r>
    </w:p>
    <w:p>
      <w:pPr>
        <w:pStyle w:val="Normal"/>
        <w:rPr/>
      </w:pPr>
      <w:r>
        <w:rPr/>
        <w:t>每当提及节日，我的心中免不了会有些激动。节日的背后，该有着怎样的美丽而神奇的传说，有着怎样丰厚深邃的文化底蕴，有着怎样美好甜蜜的向往与期盼。</w:t>
      </w:r>
    </w:p>
    <w:p>
      <w:pPr>
        <w:pStyle w:val="Normal"/>
        <w:rPr/>
      </w:pPr>
      <w:r>
        <w:rPr/>
        <w:t>“</w:t>
      </w:r>
      <w:r>
        <w:rPr/>
        <w:t>海日生残夜，江春入旧年”，伴随着一声声爆竹的炸响，又迎来了一个新春。春节是欢乐祥和的象征，每一个春节都向我们呈现出一个崭新的面容</w:t>
      </w:r>
      <w:r>
        <w:rPr/>
        <w:t>;</w:t>
      </w:r>
      <w:r>
        <w:rPr/>
        <w:t>每一个春节过去，就会迎来一个全新的开始……春节到来了，便是我们人生的又一个新陈代谢，又一次除旧布新。生命在成长，世界在变迁，年的远去又重来，就像接力似的又开始了下一段赛程。所以，在春节时节，人们的脸上总是挂着笑容，不管钱多钱少，不管顺境逆境，感受春节，感悟那份“看成败，人生豪迈，只不过是从头再来”的激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”，清明节是一个感情丰富的节日，人们怀着伤感怀着思念为故者上坟，虔诚地祈愿逝者在天国能够过得快乐，也祈盼他们在天有灵，给活着的人以精神的庇荫。感受清明，缅怀那些驻留天国的灵魂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节分端午自谁言，万古传闻为屈原”，端午节，只为屈原的那纵身一跃，只为那位圣贤的瞬间壮举，便有了这个壮烈的节日，“波涛卷不去，忠魂得永生。”因为不忍见大好河山断送在奸佞之手，却又无力回天，何不一死了之，换个眼不见为净</w:t>
      </w:r>
      <w:r>
        <w:rPr/>
        <w:t>?“</w:t>
      </w:r>
      <w:r>
        <w:rPr/>
        <w:t>堪笑楚王空渺渺，不能洗得直臣冤”，感受端午，感悟满腔忧国忧民的热血无处溅洒的悲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阶夜色凉如水，卧看牵牛织女星”，大人说七夕便是年青情侣约会的时间，并且告诉我们，在七夕那天夜晚，静静地站在葡萄架下，便可以听到牛郎织女的窃窃私语，你要真听到了，便能成就一生的美好婚姻。真的趣，感受七夕，感悟人世间爱情的甜蜜。</w:t>
      </w:r>
    </w:p>
    <w:p>
      <w:pPr>
        <w:pStyle w:val="Normal"/>
        <w:rPr/>
      </w:pPr>
      <w:r>
        <w:rPr/>
        <w:t>“</w:t>
      </w:r>
      <w:r>
        <w:rPr/>
        <w:t>但愿人长久，千里共婵娟”，中秋月圆人团圆，深深勾起客游异地他乡的人们对故土对亲人的思念之情。在一个漫漫长夜，苏东坡长叹一声，“明月几时有，把酒问青天”。唉，故国啊，亲人啊，感受中秋，感悟那思念故国，牵挂亲人的情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”，年年岁岁去去来来，每一次的感受都有不同，每一次的感受都如诗如画。感受节日的文化，感受节日的温馨，感受节日的美好，但愿人生天天如节日，岁岁如今天，每一个人都怀揣着同样一个美好甜蜜的梦，在感受中得到了更多更美好的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