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员工自我鉴定600字"/>
      <w:r>
        <w:rPr/>
        <w:t>关于员工自我鉴定</w:t>
      </w:r>
      <w:r>
        <w:rPr/>
        <w:t>600</w:t>
      </w:r>
      <w:r>
        <w:rPr/>
        <w:t>字</w:t>
      </w:r>
      <w:bookmarkEnd w:id="0"/>
    </w:p>
    <w:p>
      <w:pPr>
        <w:pStyle w:val="Normal"/>
        <w:rPr/>
      </w:pPr>
      <w:r>
        <w:rPr/>
        <w:t>人生易老学难成，一寸光阴不可轻由于深谙此道，在联社的这段时光我未敢丝毫的放纵自己，过得还是比较踏实的。上班时间除了收文，复印、传导阅文件及临时干点其他的杂活外，我便争分夺秒的学业务、看杂志、做摘抄、写笔记，下班后我又读诗词、背英语、练书法、学写作，星期天用来阅读文学名著及有关为人处世的书籍。此外，按照老舍总结出的要勤于动笔的写作经验，我不仅做到了常常练笔，而且坚持将自己的文章与相关的优秀作品进行认真比较，及时总结经验，寻找不足，明确努力的方向。</w:t>
      </w:r>
    </w:p>
    <w:p>
      <w:pPr>
        <w:pStyle w:val="Normal"/>
        <w:rPr/>
      </w:pPr>
      <w:r>
        <w:rPr/>
        <w:t>经过这段学习我已将对农村信用社的发展史及其社会定位、服务宗旨、运营体制等有了一定的了解并初步掌握了一些常用公文的结构、语言和语气。在此基础上我还总结出了自己的写作小窍门，如：文章要神气完备、合情合理，表达要辞至情达、淋漓尽致，选材要慧眼独具、另辟蹊径……进步是有了点，可不足之处依然很多。单就写作来说，品味他人佳作，在拍手称快之余，我也自愧不如，是语言功底不够扎实</w:t>
      </w:r>
      <w:r>
        <w:rPr/>
        <w:t>?</w:t>
      </w:r>
      <w:r>
        <w:rPr/>
        <w:t>是表达技巧不对</w:t>
      </w:r>
      <w:r>
        <w:rPr/>
        <w:t>?</w:t>
      </w:r>
      <w:r>
        <w:rPr/>
        <w:t>是表达方式不好</w:t>
      </w:r>
      <w:r>
        <w:rPr/>
        <w:t>?</w:t>
      </w:r>
      <w:r>
        <w:rPr/>
        <w:t>还是切入点缺乏新意</w:t>
      </w:r>
      <w:r>
        <w:rPr/>
        <w:t>?……</w:t>
      </w:r>
      <w:r>
        <w:rPr/>
        <w:t>反复的质问也常令我辗转反侧、彻夜不眠。回想起来，其实是不服输的信念支撑着我，给了我无限的精力，使我从未感到过疲惫。</w:t>
      </w:r>
    </w:p>
    <w:p>
      <w:pPr>
        <w:pStyle w:val="Normal"/>
        <w:rPr/>
      </w:pPr>
      <w:r>
        <w:rPr/>
        <w:t>本是自我鉴定，但中国人是讲求谦虚的，我也是其中的一员，进步了不想直言，然而又不甘落入俗套尽列自身缺点，故闲谈了许多并无几语中的，索性避开得失说说今后打算。</w:t>
      </w:r>
    </w:p>
    <w:p>
      <w:pPr>
        <w:pStyle w:val="Normal"/>
        <w:rPr/>
      </w:pPr>
      <w:r>
        <w:rPr/>
        <w:t>说这份工作苦累难等，这些我早已有了初步的领教，相信喜欢文学、酷爱写作的秉性一定会给我持久的内在动力</w:t>
      </w:r>
      <w:r>
        <w:rPr/>
        <w:t>;</w:t>
      </w:r>
      <w:r>
        <w:rPr/>
        <w:t>追求理想的炽热情感一定会给我坚忍不拔的毅力和对于工作的无限热忱</w:t>
      </w:r>
      <w:r>
        <w:rPr/>
        <w:t>;</w:t>
      </w:r>
      <w:r>
        <w:rPr/>
        <w:t>扎实的知识积累一定会给我以自信，同时也为更好的完成工作奠定了坚实基础。所以对此我只想断章取义地套用一句广告：我能</w:t>
      </w:r>
      <w:r>
        <w:rPr/>
        <w:t>!</w:t>
      </w:r>
    </w:p>
    <w:p>
      <w:pPr>
        <w:pStyle w:val="Normal"/>
        <w:rPr/>
      </w:pPr>
      <w:r>
        <w:rPr/>
        <w:t>今后，我将立足一个高度，明确一个中心，做到三个结合，从德、才、胆、力、学、识、器等方面不断充实、完善、提高自我。</w:t>
      </w:r>
    </w:p>
    <w:p>
      <w:pPr>
        <w:pStyle w:val="Normal"/>
        <w:rPr/>
      </w:pPr>
      <w:r>
        <w:rPr/>
        <w:t>立足一个高度，就是要立足于实现人生价值的高度，将决不辜负青春，浪费生命的信念，贯穿到日常生活的每个细节，从一言一行、一举一动入手，做到高标准、严要求，以此历练自己的品格，不断提高综合素质。</w:t>
      </w:r>
    </w:p>
    <w:p>
      <w:pPr>
        <w:pStyle w:val="Normal"/>
        <w:rPr/>
      </w:pPr>
      <w:r>
        <w:rPr/>
        <w:t>明确一个中心，指的是自己所做的一切必须以爱岗敬业为中心，根据工作的需要对自己的行为做出合理的取舍，切实做到以工作为重，对得起岗位，对得起自己，对得起青春。</w:t>
      </w:r>
    </w:p>
    <w:p>
      <w:pPr>
        <w:pStyle w:val="Normal"/>
        <w:rPr/>
      </w:pPr>
      <w:r>
        <w:rPr/>
        <w:t>做到三个结合具体是：</w:t>
      </w:r>
    </w:p>
    <w:p>
      <w:pPr>
        <w:pStyle w:val="Normal"/>
        <w:rPr/>
      </w:pPr>
      <w:r>
        <w:rPr/>
        <w:t>一、学习与思考相结合</w:t>
      </w:r>
    </w:p>
    <w:p>
      <w:pPr>
        <w:pStyle w:val="Normal"/>
        <w:rPr/>
      </w:pPr>
      <w:r>
        <w:rPr/>
        <w:t>学而不思则惘，思而不学则殆一味死学，只能是将自己做为存储知识的容器，事倍功半，甚至是徒劳无功。因此，在勤奋学习的同时，我一定将学习和思考有机地结合起来，在学习中思考，在思虑中学习，活学活用，以此提高自己的创新思维和能力。</w:t>
      </w:r>
    </w:p>
    <w:p>
      <w:pPr>
        <w:pStyle w:val="Normal"/>
        <w:rPr/>
      </w:pPr>
      <w:r>
        <w:rPr/>
        <w:t>二、学习与实践相结合</w:t>
      </w:r>
    </w:p>
    <w:p>
      <w:pPr>
        <w:pStyle w:val="Normal"/>
        <w:rPr/>
      </w:pPr>
      <w:r>
        <w:rPr/>
        <w:t>写作能力的不断提高，对于这个岗位的重要性是不言而喻的。要提高写作能力，最有效的途径莫过于经常性的练笔，为避免眼高手低，做到学习与实践相结合，我将悉心体察生活，从平凡事件中找出新意，挖掘良好的写作素材，坚持天天练笔，通过长期不间断地写作实践来提高自己的写作能力，磨练自己勇于吃苦的品质和坚忍不拔的意志。</w:t>
      </w:r>
    </w:p>
    <w:p>
      <w:pPr>
        <w:pStyle w:val="Normal"/>
        <w:rPr/>
      </w:pPr>
      <w:r>
        <w:rPr/>
        <w:t>三、学习与做人相结合</w:t>
      </w:r>
    </w:p>
    <w:p>
      <w:pPr>
        <w:pStyle w:val="Normal"/>
        <w:rPr/>
      </w:pPr>
      <w:r>
        <w:rPr/>
        <w:t>世事洞明皆学问，人情练达即文章在不断学习充电的同时，我将注重道德修养以及政治修养的同步提高，不断提高自己的政治敏锐性，使自己能够站到一定的高度认识问题，从一定的深度分析问题，这样写起来才能深入浅出、左右逢源</w:t>
      </w:r>
      <w:r>
        <w:rPr/>
        <w:t>;</w:t>
      </w:r>
      <w:r>
        <w:rPr/>
        <w:t>同时我将进一步提高为人处能力，以便更好更广泛地与人进行交流，不断取人之长、补己之短。</w:t>
      </w:r>
    </w:p>
    <w:p>
      <w:pPr>
        <w:pStyle w:val="Normal"/>
        <w:widowControl/>
        <w:bidi w:val="0"/>
        <w:spacing w:before="180" w:after="180"/>
        <w:jc w:val="left"/>
        <w:rPr/>
      </w:pPr>
      <w:r>
        <w:rPr/>
        <w:t>面对当前异常激烈的竞争以及这个岗位的来之不易，心中的万千感慨我只想用一句话表达——我将以勇于进取为桨，用科学方法导航，从每件小事入手，珍惜岗位，珍惜青春，为单位，也为自己交出一份满意答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