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该怎么写"/>
      <w:r>
        <w:rPr/>
        <w:t>有个性的自我介绍该怎么写</w:t>
      </w:r>
      <w:bookmarkEnd w:id="0"/>
    </w:p>
    <w:p>
      <w:pPr>
        <w:pStyle w:val="Normal"/>
        <w:rPr/>
      </w:pPr>
      <w:r>
        <w:rPr/>
        <w:t>大家看，他总是粗心大意，总是不负职责，总是欺负班上比他小的同学。哈哈，你们不要被欺骗了哦，其实说的就是我，简直就是个极不乖的孩子。还好我脸皮够厚，他们是打击不了我的自尊心的，只但是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</w:t>
      </w:r>
      <w:r>
        <w:rPr/>
        <w:t>:“</w:t>
      </w:r>
      <w:r>
        <w:rPr/>
        <w:t>我这个孩子活泼过度了。”老师说</w:t>
      </w:r>
      <w:r>
        <w:rPr/>
        <w:t>:“</w:t>
      </w:r>
      <w:r>
        <w:rPr/>
        <w:t>我这学生老爱开那种整人的小玩笑了，但他认真起来，也不是开玩笑的，真是个可教的好孩子阿</w:t>
      </w:r>
      <w:r>
        <w:rPr/>
        <w:t>!</w:t>
      </w:r>
      <w:r>
        <w:rPr/>
        <w:t>好朋友说</w:t>
      </w:r>
      <w:r>
        <w:rPr/>
        <w:t>:“</w:t>
      </w:r>
      <w:r>
        <w:rPr/>
        <w:t>看着很活泼，其实冷冰冰的，大方起来，让你都不好意思理解了</w:t>
      </w:r>
      <w:r>
        <w:rPr/>
        <w:t>!”</w:t>
      </w:r>
      <w:r>
        <w:rPr/>
        <w:t>同学说</w:t>
      </w:r>
      <w:r>
        <w:rPr/>
        <w:t>:“</w:t>
      </w:r>
      <w:r>
        <w:rPr/>
        <w:t>他吧……当个班委，从来让人看不出一个班委的样，说他总是欺负我把，其实一点点也不疼。最可气的就是把人弄疼了就贴在你身上，像撒娇似的请求原谅。”同桌说</w:t>
      </w:r>
      <w:r>
        <w:rPr/>
        <w:t>:“</w:t>
      </w:r>
      <w:r>
        <w:rPr/>
        <w:t>小气鬼一个，不给人抄作业，还理直气壮的说。小朋友，你爸爸幸幸苦苦的让你来读书，就是让你有出息，我要是给你抄了作业，那你对得起你爸爸吗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明白了把，这就是我。我所讲述的可不是吹的哦，保证你看完了就会成为我的好朋友，因为我调皮，但谨慎，安捉弄人，但从不让他生气，不负职责，只是因为我不为官场的五斗米而折腰</w:t>
      </w:r>
      <w:r>
        <w:rPr/>
        <w:t>!</w:t>
      </w: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