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湖北龟峰山导游词范文"/>
      <w:r>
        <w:rPr/>
        <w:t>最新的湖北龟峰山导游词范文</w:t>
      </w:r>
      <w:bookmarkEnd w:id="0"/>
    </w:p>
    <w:p>
      <w:pPr>
        <w:pStyle w:val="Normal"/>
        <w:rPr/>
      </w:pPr>
      <w:r>
        <w:rPr/>
        <w:t>我们现在来到的是龟峰山的核心景点</w:t>
      </w:r>
      <w:r>
        <w:rPr/>
        <w:t>mdash;</w:t>
      </w:r>
      <w:r>
        <w:rPr/>
        <w:t>万亩杜鹃花海。在龟背岭上有分布集中、保存完好连片面积达十万多亩，生长周期上百万年得原生态古杜鹃群落，到每年四、五月份龟峰山的红杜鹃就相继争先斗艳的盛开了。一山连一山都被这犹如红地毯般杜鹃花所覆盖，整个山峦呈现一片红色的海洋，远看去就是一座火焰山。人们把这种红色的杜鹃花，叫映山红，花开的时候那种如火如荼的鲜亮光彩把整个山都给染红了。北宋诗人杨万里曾礼赞过映山红的这种质朴高雅的品质：何须名苑看春风，一路山花不负浓。日日锦江呈锦样，清溪倒照映山红。</w:t>
      </w:r>
    </w:p>
    <w:p>
      <w:pPr>
        <w:pStyle w:val="Normal"/>
        <w:rPr/>
      </w:pPr>
      <w:r>
        <w:rPr/>
        <w:t>龟峰山地处大别山南北气候的分界线上，气候、水纹和土壤的巨大差异适宜杜鹃花的生存环境。龟峰山上的杜鹃花生自天然，分布较广，是大别山自然风光的经典，她属于杜鹃花科，杜鹃花属，是小灌木，适宜在潮湿酸性土壤中生长，她的习性是由长绿到落叶，花开的时候没有叶子，花落后才长出绿叶。这里的杜鹃除作观赏，叶子、花瓣可入药并提取芳香油，花瓣可以食用是很好的美容养颜果脯，树皮可提制烤胶，木材可做工艺品等，这种高山杜鹃树根系发达，是很好的水土保持植物。可见杜鹃有着很大的观赏价值、医学价值、使用价值。</w:t>
      </w:r>
    </w:p>
    <w:p>
      <w:pPr>
        <w:pStyle w:val="Normal"/>
        <w:rPr/>
      </w:pPr>
      <w:r>
        <w:rPr/>
        <w:t>在杜鹃花海里神奇的生长着一颗杜鹃树</w:t>
      </w:r>
      <w:r>
        <w:rPr/>
        <w:t>mdash;</w:t>
      </w:r>
      <w:r>
        <w:rPr/>
        <w:t>杜鹃花王。也许是大自然对龟峰山的宠爱，偏将这一颗奇树播撒到了这里，据专家考证她已经有</w:t>
      </w:r>
      <w:r>
        <w:rPr/>
        <w:t>600</w:t>
      </w:r>
      <w:r>
        <w:rPr/>
        <w:t>多年得树龄了，她是同一个兜同一个根上长出</w:t>
      </w:r>
      <w:r>
        <w:rPr/>
        <w:t>56</w:t>
      </w:r>
      <w:r>
        <w:rPr/>
        <w:t>枝杜鹃树。“</w:t>
      </w:r>
      <w:r>
        <w:rPr/>
        <w:t>56”</w:t>
      </w:r>
      <w:r>
        <w:rPr/>
        <w:t>一个有着特殊象征意义的数字，</w:t>
      </w:r>
      <w:r>
        <w:rPr/>
        <w:t>56</w:t>
      </w:r>
      <w:r>
        <w:rPr/>
        <w:t>个民族，</w:t>
      </w:r>
      <w:r>
        <w:rPr/>
        <w:t>56</w:t>
      </w:r>
      <w:r>
        <w:rPr/>
        <w:t>枝花，</w:t>
      </w:r>
      <w:r>
        <w:rPr/>
        <w:t>56</w:t>
      </w:r>
      <w:r>
        <w:rPr/>
        <w:t>个兄弟姐妹，</w:t>
      </w:r>
      <w:r>
        <w:rPr/>
        <w:t>56</w:t>
      </w:r>
      <w:r>
        <w:rPr/>
        <w:t>种语言汇成一家</w:t>
      </w:r>
      <w:r>
        <w:rPr/>
        <w:t>mdash;</w:t>
      </w:r>
      <w:r>
        <w:rPr/>
        <w:t>爱我中华。</w:t>
      </w:r>
      <w:r>
        <w:rPr/>
        <w:t>2009</w:t>
      </w:r>
      <w:r>
        <w:rPr/>
        <w:t>年龟峰山风景区对这颗奇树的高度重视和珍爱，与中国太平洋保险公司签订协议，为其投保</w:t>
      </w:r>
      <w:r>
        <w:rPr/>
        <w:t>960</w:t>
      </w:r>
      <w:r>
        <w:rPr/>
        <w:t>万，象征在中华民族</w:t>
      </w:r>
      <w:r>
        <w:rPr/>
        <w:t>960</w:t>
      </w:r>
      <w:r>
        <w:rPr/>
        <w:t>万平方公里的国土上同一个根同一个兜上长出</w:t>
      </w:r>
      <w:r>
        <w:rPr/>
        <w:t>56</w:t>
      </w:r>
      <w:r>
        <w:rPr/>
        <w:t>枝杜鹃树象征着中华民族的大团结，共根相系，血脉相连，为实现中国民族伟大历史复兴而凝聚在一起。</w:t>
      </w:r>
      <w:r>
        <w:rPr/>
        <w:t>2010</w:t>
      </w:r>
      <w:r>
        <w:rPr/>
        <w:t>年，我们成功举办了全世界杜鹃花国际学术研讨会，来自世界各国四十多位专家，他们相聚在麻城，震撼在龟峰山，他们一致认为湖北麻城杜鹃杜鹃是他们见到过该种杜鹃分布最集中，林分结构最纯，种群面积最大，树林最古老，保存最完好，株型最优美，景观最壮丽的自然群落，令人眼界大开，堪称世界奇迹，真可谓麻城杜鹃甲天下。</w:t>
      </w:r>
    </w:p>
    <w:p>
      <w:pPr>
        <w:pStyle w:val="Normal"/>
        <w:rPr/>
      </w:pPr>
      <w:r>
        <w:rPr/>
        <w:t>龟峰山上的杜鹃花有着与众不同的美，她美的真实，美的自然，美的让人神往，美的让人眷恋。花开的时候有粉红、玫红、深红、浅红，总之她的颜色唯独一个“红”字了得。她的火红的激情象征了麻城人热情好客，更象征麻城的革命先辈用他们的鲜血将这片土地染成的如此红艳，如今火红的杜鹃花也象征了后辈的麻城人在传承着艰苦奋斗的革命精神，他们要用他们满腔的热血开创麻城美好的未来。是大自然赐予麻城杜鹃内在、外在的美丽，麻城悠久的历史和不同时代的人文环境赋予杜鹃花独特的文化内涵，难怪白居易曾感慨杜鹃花的美丽“花中此物是西施，芙蓉芍药皆嫫姆”。</w:t>
      </w:r>
    </w:p>
    <w:p>
      <w:pPr>
        <w:pStyle w:val="Normal"/>
        <w:rPr/>
      </w:pPr>
      <w:r>
        <w:rPr/>
        <w:t>在龟峰山不仅有神龟，有红杜鹃，还有原生态的民俗表演，龟峰山组建的民俗艺术团演绎麻城原生态的民间艺术，展现麻城风土人情、民俗文化，传承发扬鄂东民间艺术，让游人深入了解麻城传统民间文化。“中华长寿山，世界杜鹃园”。最后我们要游览的是龟峰山杜鹃盆景园。为了弥补只有春季看杜鹃的遗憾，实现“四季看杜鹃，麻城龟峰山”，景区在龟峰胡畔投资</w:t>
      </w:r>
      <w:r>
        <w:rPr/>
        <w:t>6000</w:t>
      </w:r>
      <w:r>
        <w:rPr/>
        <w:t>万，占地</w:t>
      </w:r>
      <w:r>
        <w:rPr/>
        <w:t>30</w:t>
      </w:r>
      <w:r>
        <w:rPr/>
        <w:t>余亩，打造世界一流的杜鹃盆景园，园区分为入口区、温室展区、户外展区、原生态餐饮等多功能区。盆景园是景区一大靓点，能满足游客对杜鹃花多样性和综合性的需求，进一步提升“杜鹃花城”的美誉度和影响力，今天的导游讲解就到此结束了。</w:t>
      </w:r>
    </w:p>
    <w:p>
      <w:pPr>
        <w:pStyle w:val="Normal"/>
        <w:widowControl/>
        <w:bidi w:val="0"/>
        <w:spacing w:before="180" w:after="180"/>
        <w:jc w:val="left"/>
        <w:rPr/>
      </w:pPr>
      <w:r>
        <w:rPr/>
        <w:t>节为媒，花为魂。麻城相继举办了五届“中国</w:t>
      </w:r>
      <w:r>
        <w:rPr/>
        <w:t>middot;</w:t>
      </w:r>
      <w:r>
        <w:rPr/>
        <w:t>麻城杜鹃文化旅游节”，今年就是第六届，在这里，纯朴、勤劳、好客的麻城人张开双臂热忱的欢迎海内外的朋友来到美丽的杜鹃花城做客，龟峰长寿山，杜鹃邀请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