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做事的国旗下讲话"/>
      <w:r>
        <w:rPr/>
        <w:t>关于做事的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《专心做好一件事》。</w:t>
      </w:r>
    </w:p>
    <w:p>
      <w:pPr>
        <w:pStyle w:val="Normal"/>
        <w:rPr/>
      </w:pPr>
      <w:r>
        <w:rPr/>
        <w:t>你们听过这样的一个故事吗</w:t>
      </w:r>
      <w:r>
        <w:rPr/>
        <w:t>?</w:t>
      </w:r>
      <w:r>
        <w:rPr/>
        <w:t>一个仓库老板把他珍爱的怀表丢在了仓库的某个角落，怎么也找不到了。于是他贴出海报说，谁要是能帮他找到怀表，就奖励他</w:t>
      </w:r>
      <w:r>
        <w:rPr/>
        <w:t>100</w:t>
      </w:r>
      <w:r>
        <w:rPr/>
        <w:t>美元作为酬谢。很多人都来尝试，他们几乎找遍了这个仓库的各个角落，但都没找到。一个男孩白天和大家一起找，也没找到。但他不甘心失败。夜晚，他又来到仓库里，把耳朵贴在地面上，专心地听了很久。终于，一阵微弱的“滴嗒嘀哒”声传入了他的耳朵。循声找去，他终于帮老板找到了怀表，如愿以偿的得到了那笔酬金。</w:t>
      </w:r>
    </w:p>
    <w:p>
      <w:pPr>
        <w:pStyle w:val="Normal"/>
        <w:rPr/>
      </w:pPr>
      <w:r>
        <w:rPr/>
        <w:t>当仓库老板问那男孩是如何找到自己的怀表时，小男孩说：“静下心来，专心做一件事，就会成功。”同学们，这个小男孩说的多好啊，专心去做一件事，就一定能获得成功</w:t>
      </w:r>
      <w:r>
        <w:rPr/>
        <w:t>!</w:t>
      </w:r>
    </w:p>
    <w:p>
      <w:pPr>
        <w:pStyle w:val="Normal"/>
        <w:rPr/>
      </w:pPr>
      <w:r>
        <w:rPr/>
        <w:t>居里夫人几十年的潜心研究，数千次的实验，终于从数万吨的原料中提炼出了几克镭，她因此两次获得了诺贝尔奖，成为世界著名的科学家。无数事例都说明了一个道理：专心做好一件事，可以干成大事，专注于大事，可以成就伟业。同学们，做为学生，专心致志地搞好学习是我们的责任。也许有人认为学习很辛苦，但当你“十年寒窗”学业有成时，你的事业才能走向成功</w:t>
      </w:r>
      <w:r>
        <w:rPr/>
        <w:t>;</w:t>
      </w:r>
      <w:r>
        <w:rPr/>
        <w:t>也许你参加兴趣小组，觉得绘画、唱歌、跳舞，这些训练单调乏味，但你要是专心去学去练，就能有所收获。当然，你以后未必能成为一位画家、音乐家、舞蹈家，但是养成了一种高雅的爱好，不仅能陶冶你的情操、丰富你的生活，更能为你今后的人生经历添写多彩的一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专心做事是一种能力，更是一种素质，体现着一个人为人处世的态度和风格。一件事，如果是你自己愿意做的，就要专心尽力去做</w:t>
      </w:r>
      <w:r>
        <w:rPr/>
        <w:t>;</w:t>
      </w:r>
      <w:r>
        <w:rPr/>
        <w:t>一件事，如果是你必须做的，你就更应该专心去做，并努力做好，一种爱好，只要是有益身心的，就要专心去学去练。只要持之以恒，就会有所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