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员教育评价"/>
      <w:r>
        <w:rPr/>
        <w:t>学校团员教育评价</w:t>
      </w:r>
      <w:bookmarkEnd w:id="0"/>
    </w:p>
    <w:p>
      <w:pPr>
        <w:pStyle w:val="Normal"/>
        <w:rPr/>
      </w:pPr>
      <w:r>
        <w:rPr/>
        <w:t>团员教育评议工作，是团组织激励先进、鞭策后进的一种途径，是团内思想教育工作的一种方法，是团组织落实育人任务的一种有效形式。即加强团员意识教育，提高团员素质，增强团组织的凝聚力和战斗力，使团的组织建设经常化、制度化、科学化，促良好学风校风建设。本次团员教育评议是以实事求是，严格要求为原则，激励广大团员在建设校园文化中发挥先锋模范作用，也是认真贯彻落实党委及上级团委精神。院团委于</w:t>
      </w:r>
      <w:r>
        <w:rPr/>
        <w:t>2014</w:t>
      </w:r>
      <w:r>
        <w:rPr/>
        <w:t>年</w:t>
      </w:r>
      <w:r>
        <w:rPr/>
        <w:t>11</w:t>
      </w:r>
      <w:r>
        <w:rPr/>
        <w:t>月底下发了关于开展</w:t>
      </w:r>
      <w:r>
        <w:rPr/>
        <w:t>2014</w:t>
      </w:r>
      <w:r>
        <w:rPr/>
        <w:t>年度团员教育评议工作的通知，通知下达后，各系团总支高度重视，按照客观、公正、公开的指导原则圆满完成此次团员教育评议工作。</w:t>
      </w:r>
    </w:p>
    <w:p>
      <w:pPr>
        <w:pStyle w:val="Normal"/>
        <w:rPr/>
      </w:pPr>
      <w:r>
        <w:rPr/>
        <w:t>一、广泛宣传精心组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院团委对本次活动高度重视，在统一思想，严格程序的基础上做到了广泛动员，以确保每位团员能积极参与，通过此次评议使广大团员能积极投入到团的组织生活中来，认识自我，完善自我。为此，各系团总支为充分保证此次评议活动能得到扎实有效的开展，专门制定了活动方案，层层召开了会议进行宣传，方案共分为宣传动员、学习提高、展开评议、总结提高等四个阶段。特别是各系团总支在制定方案时都能广泛的采纳广大团员的意见，在评议过程中对每一位团员都给予了正确客观的评议，使本次评议工作达到了客观、公正、实事求是、表彰先进、教育后进的目的。此次评议工作的顺利开展，增强了团支部的凝聚力和号召力</w:t>
      </w:r>
      <w:r>
        <w:rPr/>
        <w:t>;</w:t>
      </w:r>
      <w:r>
        <w:rPr/>
        <w:t>完善了基层团组织工作制度</w:t>
      </w:r>
      <w:r>
        <w:rPr/>
        <w:t>;</w:t>
      </w:r>
      <w:r>
        <w:rPr/>
        <w:t>构建大学生思想政治教育的长效机制，同时使我院广大团员同学在活动中增强牢固树立荣辱观众的自觉性，提高了勤于学习，善于创造，甘于奉献的精神，从而为做好</w:t>
      </w:r>
      <w:r>
        <w:rPr/>
        <w:t>2007</w:t>
      </w:r>
      <w:r>
        <w:rPr/>
        <w:t>年共青团工作打下了坚实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