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团员民主评价范文"/>
      <w:r>
        <w:rPr/>
        <w:t>地税局团员民主评价范文</w:t>
      </w:r>
      <w:bookmarkEnd w:id="0"/>
    </w:p>
    <w:p>
      <w:pPr>
        <w:pStyle w:val="Normal"/>
        <w:rPr/>
      </w:pPr>
      <w:r>
        <w:rPr/>
        <w:t>一年来，在市局党委和市委、市政府的正确领导下，本人带领全局干部职工紧紧围绕“一平台、两关键、三突出、六注重”的工作思路，始终坚持以组织收入工作为中心，着力推进征管创新，深化税源专业化管理，全面加强队伍建设，真抓实干，各项工作取得了新的进展和突破。本人作为单位负责人，在廉洁自律、勤政为民、以身作则、率先垂范的基础上，管好了班子，带好了队伍，较好地履行了职责。现将一年来本人在政治学习、履行职责和廉洁自律等情况总结如下：一、团结干事，征管创新，推进各项工作平稳有序发展</w:t>
      </w:r>
    </w:p>
    <w:p>
      <w:pPr>
        <w:pStyle w:val="Normal"/>
        <w:rPr/>
      </w:pPr>
      <w:r>
        <w:rPr/>
        <w:t>xx</w:t>
      </w:r>
      <w:r>
        <w:rPr/>
        <w:t>局作为探索税源专业化管理而成立的新单位，作为该局的负责人，对我来说既是一种压力，更是一种挑战，也深知身上责任的重大，特别是要在今年南平市经济下行压力增大等严峻复杂的形势下有所突破，是摆在我本人和局党组面前需要解决的重大课题。为此，我坚持团结干事出成绩、征管创新有出路的工作理念，在领导班子中讲团结，在全局队伍中抓规范，在外部协调中求发展，并积极推出了一系列征管创新的思路和举措。通过一年来的不懈努力，基本理顺了内外关系，形成了内和外顺的工作局面，各项工作平稳有序推进并取得了新的成效。</w:t>
      </w:r>
    </w:p>
    <w:p>
      <w:pPr>
        <w:pStyle w:val="Normal"/>
        <w:rPr/>
      </w:pPr>
      <w:r>
        <w:rPr/>
        <w:t>(</w:t>
      </w:r>
      <w:r>
        <w:rPr/>
        <w:t>一</w:t>
      </w:r>
      <w:r>
        <w:rPr/>
        <w:t>)</w:t>
      </w:r>
      <w:r>
        <w:rPr/>
        <w:t>抓好组织收入，力争完成各项收入任务</w:t>
      </w:r>
    </w:p>
    <w:p>
      <w:pPr>
        <w:pStyle w:val="Normal"/>
        <w:rPr/>
      </w:pPr>
      <w:r>
        <w:rPr/>
        <w:t>20XX</w:t>
      </w:r>
      <w:r>
        <w:rPr/>
        <w:t>年，我们以组织收入为中心，加大对税费源精细化、科学化管理，指导收入及时均衡入库，力争各项收入任务的完成。我局各项税费累计入库</w:t>
      </w:r>
      <w:r>
        <w:rPr/>
        <w:t>41262</w:t>
      </w:r>
      <w:r>
        <w:rPr/>
        <w:t>万元，同比增收</w:t>
      </w:r>
      <w:r>
        <w:rPr/>
        <w:t>579.65</w:t>
      </w:r>
      <w:r>
        <w:rPr/>
        <w:t>万元，增长</w:t>
      </w:r>
      <w:r>
        <w:rPr/>
        <w:t>1.42%</w:t>
      </w:r>
      <w:r>
        <w:rPr/>
        <w:t>。其中</w:t>
      </w:r>
      <w:r>
        <w:rPr/>
        <w:t>:</w:t>
      </w:r>
      <w:r>
        <w:rPr/>
        <w:t>税收收入</w:t>
      </w:r>
      <w:r>
        <w:rPr/>
        <w:t>38146</w:t>
      </w:r>
      <w:r>
        <w:rPr/>
        <w:t>万元，同比增收</w:t>
      </w:r>
      <w:r>
        <w:rPr/>
        <w:t>179.08</w:t>
      </w:r>
      <w:r>
        <w:rPr/>
        <w:t>万元，增长</w:t>
      </w:r>
      <w:r>
        <w:rPr/>
        <w:t>0.47%</w:t>
      </w:r>
      <w:r>
        <w:rPr/>
        <w:t>，顺利完成市局下达年计划</w:t>
      </w:r>
      <w:r>
        <w:rPr/>
        <w:t>38100</w:t>
      </w:r>
      <w:r>
        <w:rPr/>
        <w:t>万元</w:t>
      </w:r>
      <w:r>
        <w:rPr/>
        <w:t>;</w:t>
      </w:r>
      <w:r>
        <w:rPr/>
        <w:t>入库基本养老保险费入库</w:t>
      </w:r>
      <w:r>
        <w:rPr/>
        <w:t>871</w:t>
      </w:r>
      <w:r>
        <w:rPr/>
        <w:t>万元，同比增收</w:t>
      </w:r>
      <w:r>
        <w:rPr/>
        <w:t>98.24</w:t>
      </w:r>
      <w:r>
        <w:rPr/>
        <w:t>万元，增长</w:t>
      </w:r>
      <w:r>
        <w:rPr/>
        <w:t>12.71%;</w:t>
      </w:r>
      <w:r>
        <w:rPr/>
        <w:t>失业保险费入库</w:t>
      </w:r>
      <w:r>
        <w:rPr/>
        <w:t>84</w:t>
      </w:r>
      <w:r>
        <w:rPr/>
        <w:t>万元，同比增收</w:t>
      </w:r>
      <w:r>
        <w:rPr/>
        <w:t>10.78</w:t>
      </w:r>
      <w:r>
        <w:rPr/>
        <w:t>万元，增长</w:t>
      </w:r>
      <w:r>
        <w:rPr/>
        <w:t>14.73%;</w:t>
      </w:r>
      <w:r>
        <w:rPr/>
        <w:t>医疗保险费入库</w:t>
      </w:r>
      <w:r>
        <w:rPr/>
        <w:t>487</w:t>
      </w:r>
      <w:r>
        <w:rPr/>
        <w:t>万元，同比增收</w:t>
      </w:r>
      <w:r>
        <w:rPr/>
        <w:t>209</w:t>
      </w:r>
      <w:r>
        <w:rPr/>
        <w:t>万元，增长</w:t>
      </w:r>
      <w:r>
        <w:rPr/>
        <w:t>75.26%</w:t>
      </w:r>
      <w:r>
        <w:rPr/>
        <w:t>。为维护社会稳定、促进地方经济发展做出了一定贡献。</w:t>
      </w:r>
    </w:p>
    <w:p>
      <w:pPr>
        <w:pStyle w:val="Normal"/>
        <w:rPr/>
      </w:pPr>
      <w:r>
        <w:rPr/>
        <w:t>(</w:t>
      </w:r>
      <w:r>
        <w:rPr/>
        <w:t>二</w:t>
      </w:r>
      <w:r>
        <w:rPr/>
        <w:t>)</w:t>
      </w:r>
      <w:r>
        <w:rPr/>
        <w:t>着力征管创新，推进税源专业化管理</w:t>
      </w:r>
    </w:p>
    <w:p>
      <w:pPr>
        <w:pStyle w:val="Normal"/>
        <w:rPr/>
      </w:pPr>
      <w:r>
        <w:rPr/>
        <w:t>1</w:t>
      </w:r>
      <w:r>
        <w:rPr/>
        <w:t>、打造“扁平式”税源管理模式。针对分局人少事多、传统机构职能与税源管理需求不匹配等矛盾，因此减少管理层级，建立事找人、人人都是第一责任人的运行机制，健全明确岗位责体系。在机构设置上有自己的特色，将税收管理员定位于管户制，承担基础性、规范性和共性强税源管理和服务工作，如申报管理、户籍管理和税源管理等。综合股职能管理岗位实行管事制，承担个性化和政策性强的税源管理和服务事项及应对同级</w:t>
      </w:r>
      <w:r>
        <w:rPr/>
        <w:t>(</w:t>
      </w:r>
      <w:r>
        <w:rPr/>
        <w:t>如征收、稽查</w:t>
      </w:r>
      <w:r>
        <w:rPr/>
        <w:t>)</w:t>
      </w:r>
      <w:r>
        <w:rPr/>
        <w:t>或上级部门工作诉求，如涉税证明等。每位干部都有明确的岗位职责和工作流程，实行“谁办理，谁负责”。在工作中还设置</w:t>
      </w:r>
      <w:r>
        <w:rPr/>
        <w:t>AB</w:t>
      </w:r>
      <w:r>
        <w:rPr/>
        <w:t>角，实现</w:t>
      </w:r>
      <w:r>
        <w:rPr/>
        <w:t>AB</w:t>
      </w:r>
      <w:r>
        <w:rPr/>
        <w:t>角互补，所有涉税事项进行模块化处理，同时将主要人力和精力放在对重点税源的评估管理和风险防范上，最大限度地发挥了有限的人力资源集中共享优势和层级优势，力争建立精干高效、运转灵活、快速反应的组织架构。</w:t>
      </w:r>
    </w:p>
    <w:p>
      <w:pPr>
        <w:pStyle w:val="Normal"/>
        <w:rPr/>
      </w:pPr>
      <w:r>
        <w:rPr/>
        <w:t>2</w:t>
      </w:r>
      <w:r>
        <w:rPr/>
        <w:t>、开展“体检式”行业税源调查。由于分局刚成立不久，管户分别来自延平区局和市直属局，存在管理税源情况不明、底子不清的情况。因此，我局开展了对三行业五小类的行业税源摸底调查，重点对房地产业开发项目情况、高铁高速建设项目及园区内工业企业房产税和土地税等情况进行“体检把脉”，了解主要行业资金运营、纳税等情况，分析税收征管变化趋势。</w:t>
      </w:r>
      <w:r>
        <w:rPr/>
        <w:t>20XX</w:t>
      </w:r>
      <w:r>
        <w:rPr/>
        <w:t>年来，已完成了对三行业五小类税源调查工作，新增了房地产企业</w:t>
      </w:r>
      <w:r>
        <w:rPr/>
        <w:t>13</w:t>
      </w:r>
      <w:r>
        <w:rPr/>
        <w:t>户、建筑企业</w:t>
      </w:r>
      <w:r>
        <w:rPr/>
        <w:t>14</w:t>
      </w:r>
      <w:r>
        <w:rPr/>
        <w:t>户，清理了移漏征漏管企业</w:t>
      </w:r>
      <w:r>
        <w:rPr/>
        <w:t>8</w:t>
      </w:r>
      <w:r>
        <w:rPr/>
        <w:t>户。规范房地产开发行业股息红利个人所得税管理，完成个案纠偏处理</w:t>
      </w:r>
      <w:r>
        <w:rPr/>
        <w:t>8</w:t>
      </w:r>
      <w:r>
        <w:rPr/>
        <w:t>户。推进股息红利个人所得税预征管理，预征了当期取得销售收入的房地产企业</w:t>
      </w:r>
      <w:r>
        <w:rPr/>
        <w:t>28</w:t>
      </w:r>
      <w:r>
        <w:rPr/>
        <w:t>户，入库</w:t>
      </w:r>
      <w:r>
        <w:rPr/>
        <w:t>695.24</w:t>
      </w:r>
      <w:r>
        <w:rPr/>
        <w:t>万元。认定符合“即征即奖”政策的工贸企业</w:t>
      </w:r>
      <w:r>
        <w:rPr/>
        <w:t>10</w:t>
      </w:r>
      <w:r>
        <w:rPr/>
        <w:t>户，入库房产税和城镇土地使用税</w:t>
      </w:r>
      <w:r>
        <w:rPr/>
        <w:t>149.68</w:t>
      </w:r>
      <w:r>
        <w:rPr/>
        <w:t>万元。</w:t>
      </w:r>
    </w:p>
    <w:p>
      <w:pPr>
        <w:pStyle w:val="Normal"/>
        <w:rPr/>
      </w:pPr>
      <w:r>
        <w:rPr/>
        <w:t>3</w:t>
      </w:r>
      <w:r>
        <w:rPr/>
        <w:t>、探索纳税申报规范化管理。针对当前纳税申报制度中：申报信息口径粗线条，涉税信息量少</w:t>
      </w:r>
      <w:r>
        <w:rPr/>
        <w:t>;</w:t>
      </w:r>
      <w:r>
        <w:rPr/>
        <w:t>纳税人填报不规范、缺漏项多等问题，使我局在开展信息比对、征管质量分析、纳税评估及收入分析预测等工作中缺乏大量必需的第一手资料，造成相关涉税信息的重复申报收集。为进一步减轻征纳双方在涉税信息的报送和采集的压力和负担。今年，我局选取房地产开发业作为攻关对象，研究该行业经营特点、涉税周期及决定或反映其应纳税额数据和信息的特征，并据此规范其申报的时间、信息内容和要求，同时完善纳税人相关权利体系</w:t>
      </w:r>
      <w:r>
        <w:rPr/>
        <w:t>(</w:t>
      </w:r>
      <w:r>
        <w:rPr/>
        <w:t>如保密、同样信息不得要求重复申报等</w:t>
      </w:r>
      <w:r>
        <w:rPr/>
        <w:t>)</w:t>
      </w:r>
      <w:r>
        <w:rPr/>
        <w:t>。同时，我局将在实现内外部信息共享的基础上，进一步建立信息比对分析应用机制，管理方式在横向上实现由单环节向多环节拓展延伸，纵向上实现由日常征管为重点向事中监控、事后评估并重转变，初步建立以工作流程化，管理专业化的管理模式。</w:t>
      </w:r>
    </w:p>
    <w:p>
      <w:pPr>
        <w:pStyle w:val="Normal"/>
        <w:rPr/>
      </w:pPr>
      <w:r>
        <w:rPr/>
        <w:t>、建立制度规范档案管理。借鉴德化地税档案管理的相关做法，制定了《南平市地方税务局南平工业园区税务分局征管档案管理办法》，明确了“谁办理，谁归档，跨年移交集中管理”的原则，确定了移交审核及补档的工作程序和职责。今年我局购置了档案盒、档案层架等硬件，建立了综合档案室，确定了档案管理员，基本完成了</w:t>
      </w:r>
      <w:r>
        <w:rPr/>
        <w:t>20XX</w:t>
      </w:r>
      <w:r>
        <w:rPr/>
        <w:t>年度档案立卷归档工作，为下一步纳税评估和信息管税奠定了物质基础。</w:t>
      </w:r>
    </w:p>
    <w:p>
      <w:pPr>
        <w:pStyle w:val="Normal"/>
        <w:rPr/>
      </w:pPr>
      <w:r>
        <w:rPr/>
        <w:t>(</w:t>
      </w:r>
      <w:r>
        <w:rPr/>
        <w:t>三</w:t>
      </w:r>
      <w:r>
        <w:rPr/>
        <w:t>)</w:t>
      </w:r>
      <w:r>
        <w:rPr/>
        <w:t>强化队伍建设，确保全局上下稳定平安</w:t>
      </w:r>
    </w:p>
    <w:p>
      <w:pPr>
        <w:pStyle w:val="Normal"/>
        <w:rPr/>
      </w:pPr>
      <w:r>
        <w:rPr/>
        <w:t>1</w:t>
      </w:r>
      <w:r>
        <w:rPr/>
        <w:t>、加强干部教育培训工作。继续推进“团员示范岗”的创建工作，通过优秀“团员示范岗”的评选表彰和党课培训等方式提高团员争创意识。组织干部参加市局主办的道德讲堂活动，使广大团员干部在心灵上接受道德的洗礼。组织干部参加“十佳税源管理服务标兵”考试、莆田税校培训、全市业务考试等、着力提高干部业务水平。今年来，共举办廉政教育、营业税差额管理办法、“读书的乐趣”主题讲座活动、星巴克文化理念等</w:t>
      </w:r>
      <w:r>
        <w:rPr/>
        <w:t>6</w:t>
      </w:r>
      <w:r>
        <w:rPr/>
        <w:t>期培训</w:t>
      </w:r>
      <w:r>
        <w:rPr/>
        <w:t>;</w:t>
      </w:r>
      <w:r>
        <w:rPr/>
        <w:t>共组织干部参加房地产所得税、建安企业所得税、初任培训、青干班培训等各类培训</w:t>
      </w:r>
      <w:r>
        <w:rPr/>
        <w:t>11</w:t>
      </w:r>
      <w:r>
        <w:rPr/>
        <w:t>期，累计</w:t>
      </w:r>
      <w:r>
        <w:rPr/>
        <w:t>213</w:t>
      </w:r>
      <w:r>
        <w:rPr/>
        <w:t>人次。</w:t>
      </w:r>
    </w:p>
    <w:p>
      <w:pPr>
        <w:pStyle w:val="Normal"/>
        <w:rPr/>
      </w:pPr>
      <w:r>
        <w:rPr/>
        <w:t>2</w:t>
      </w:r>
      <w:r>
        <w:rPr/>
        <w:t>、广泛开展文体活动。今年，我局配合机关党委制定了道德讲堂活动方案和计划，成功举办了地税“道德讲堂”</w:t>
      </w:r>
      <w:r>
        <w:rPr/>
        <w:t>1</w:t>
      </w:r>
      <w:r>
        <w:rPr/>
        <w:t>期，参加“道德讲堂”</w:t>
      </w:r>
      <w:r>
        <w:rPr/>
        <w:t>3</w:t>
      </w:r>
      <w:r>
        <w:rPr/>
        <w:t>次。为塑造税务干部的社会形象、培育良好的道德风尚起到了积极的推进作用。</w:t>
      </w:r>
      <w:r>
        <w:rPr/>
        <w:t>10</w:t>
      </w:r>
      <w:r>
        <w:rPr/>
        <w:t>月时，组织全体干部到九峰山进行登山比赛</w:t>
      </w:r>
      <w:r>
        <w:rPr/>
        <w:t>;11</w:t>
      </w:r>
      <w:r>
        <w:rPr/>
        <w:t>月时，与延平局、直属局一同组织干部职工参观红色基地，营造出了一个文明、团结、向上的氛围。</w:t>
      </w:r>
    </w:p>
    <w:p>
      <w:pPr>
        <w:pStyle w:val="Normal"/>
        <w:rPr/>
      </w:pPr>
      <w:r>
        <w:rPr/>
        <w:t>3</w:t>
      </w:r>
      <w:r>
        <w:rPr/>
        <w:t>、积极建立绩效考核机制。按照“目标导向、指标支撑、标准可行、方法科学”的原则，制定绩效考核办法和考评细则，设置股</w:t>
      </w:r>
      <w:r>
        <w:rPr/>
        <w:t>(</w:t>
      </w:r>
      <w:r>
        <w:rPr/>
        <w:t>室</w:t>
      </w:r>
      <w:r>
        <w:rPr/>
        <w:t>)</w:t>
      </w:r>
      <w:r>
        <w:rPr/>
        <w:t>和个人两大考评内容，明确具体考评项目等。同时按照“工作负荷系数、责任系数解决不同岗位的可比性问题”的要求，通过合理科学的绩效评价管理，不断提升我局干部的责任心和执行力。目前基本完成指标的修改，绩效考评在试行阶段，已和市局信息科联系，修改考评软件，逐渐将绩效管理融入市局电子考评系统。</w:t>
      </w:r>
    </w:p>
    <w:p>
      <w:pPr>
        <w:pStyle w:val="Normal"/>
        <w:rPr/>
      </w:pPr>
      <w:r>
        <w:rPr/>
        <w:t>二、加强学习，注重修养，不断提高自身思想和业务素质</w:t>
      </w:r>
    </w:p>
    <w:p>
      <w:pPr>
        <w:pStyle w:val="Normal"/>
        <w:rPr/>
      </w:pPr>
      <w:r>
        <w:rPr/>
        <w:t>一年来，本人坚持以“三个代表”重要思想和精神为指导，认真学习党的十八届三中全会及省委九届十次全会精神，注重党性修养和“三观”改造，拒腐防变的能力进一步提高。一是加强个人品德修养，坚持做到“立党为公、执政为民”。一年来，本人系统地学习了毛泽东思想、邓小平理论、“三个代表”重要思想、科学发展观以及党的有关廉政建设和反腐败工作理论，提高了对廉政建设重要性和必要性的思想认识，同时注重向新时代涌现出来的廉政楷模学习，通过对真人真事的感化，从心灵的深处培植“立党为公、执政为民”的人格和官德。二是注重加强与班子成员和科室人员之间的交流与沟通，互相学习，取长补短，并努力做到立足本职，摆正位置，多做换位思考，容人、容事、容言，在不断的反思，不断的实践中增长见识，锤炼身心。通过不断深入地学习，自己的思想觉悟得到进一步提高，具有了明晰的政治鉴别能力和高度的政治敏感性，在政治上始终和党中央保持一致。能坚决执行市局党组及市委、市政府等所部署的重大战略决策，求实苦干，脚踏实地工作。树立了正确的人生价值观，为人正派，以局工作为己任，团结局其他领导班子成员，尽职尽责，为促进我局各项工作顺利开展做出了自己较大的努力。三是为适应新形势和工作的需要，我也不断提高自身的业务水平，抓住每一个学习机会，学习税收专业知识，从而为更好地指导实际工作，更好地服务于税收事业的发展打下了坚实的基础。</w:t>
      </w:r>
    </w:p>
    <w:p>
      <w:pPr>
        <w:pStyle w:val="Normal"/>
        <w:rPr/>
      </w:pPr>
      <w:r>
        <w:rPr/>
        <w:t>三、严格自律，以身作则，争做艰苦奋斗、廉洁从政的表率</w:t>
      </w:r>
    </w:p>
    <w:p>
      <w:pPr>
        <w:pStyle w:val="Normal"/>
        <w:rPr/>
      </w:pPr>
      <w:r>
        <w:rPr/>
        <w:t>古人云：“其身正，不令而行</w:t>
      </w:r>
      <w:r>
        <w:rPr/>
        <w:t>;</w:t>
      </w:r>
      <w:r>
        <w:rPr/>
        <w:t>其身不正，虽令不从。”单位负责人的一言一行对于整个单位有着至关重要的影响力和辐射力。因此，本人无论是在工作上还是在生活中，时时处处注重树立廉洁从政的好形象。</w:t>
      </w:r>
    </w:p>
    <w:p>
      <w:pPr>
        <w:pStyle w:val="Normal"/>
        <w:rPr/>
      </w:pPr>
      <w:r>
        <w:rPr/>
        <w:t>(</w:t>
      </w:r>
      <w:r>
        <w:rPr/>
        <w:t>一</w:t>
      </w:r>
      <w:r>
        <w:rPr/>
        <w:t>)</w:t>
      </w:r>
      <w:r>
        <w:rPr/>
        <w:t>公私分明，勤俭节约。本人从不因工作关系收受部属的礼物，对待同事间的正常交往，也注重礼尚往来，轻重适度，从不在公务活动中接受管理对象的宴请、馈赠</w:t>
      </w:r>
      <w:r>
        <w:rPr/>
        <w:t>;</w:t>
      </w:r>
      <w:r>
        <w:rPr/>
        <w:t>从不用公款报销非公务的任何费用。本人自幼养成了朴实厚道的品性和勤俭节约的生活作风。生活起居，粗茶淡饭，知足常乐</w:t>
      </w:r>
      <w:r>
        <w:rPr/>
        <w:t>;</w:t>
      </w:r>
      <w:r>
        <w:rPr/>
        <w:t>公务应酬，不搞排场，不搞攀比</w:t>
      </w:r>
      <w:r>
        <w:rPr/>
        <w:t>;</w:t>
      </w:r>
      <w:r>
        <w:rPr/>
        <w:t>下企业调研，轻车简从，食堂就餐。</w:t>
      </w:r>
    </w:p>
    <w:p>
      <w:pPr>
        <w:pStyle w:val="Normal"/>
        <w:rPr/>
      </w:pPr>
      <w:r>
        <w:rPr/>
        <w:t>(</w:t>
      </w:r>
      <w:r>
        <w:rPr/>
        <w:t>二</w:t>
      </w:r>
      <w:r>
        <w:rPr/>
        <w:t>)</w:t>
      </w:r>
      <w:r>
        <w:rPr/>
        <w:t>议事决策，注重民主。始终注重团结共事、民主议事，讲求决策的民主化、科学化。定期召开局务会、专题办公会等，不断健全民主集中制，坚持做到集思广益，不凭主观臆断，充分包容不同性格，兼容不同风格，使决策尽量体现出“集体领导、民主集中、个别酝酿、会议决定”的原则。</w:t>
      </w:r>
    </w:p>
    <w:p>
      <w:pPr>
        <w:pStyle w:val="Normal"/>
        <w:rPr/>
      </w:pPr>
      <w:r>
        <w:rPr/>
        <w:t>(</w:t>
      </w:r>
      <w:r>
        <w:rPr/>
        <w:t>三</w:t>
      </w:r>
      <w:r>
        <w:rPr/>
        <w:t>)</w:t>
      </w:r>
      <w:r>
        <w:rPr/>
        <w:t>从政处事，始终廉洁。始终坚信廉洁是立身之本、成事之基，把轻名利、远是非、正心态当作行为的准则，正确行使党和人民赋予的权力，按工作权限和工作程序履行职责。严格遵守上级提出的反腐倡廉的各项规定，用党纪政纪严格约束自己，不搞特殊化，自重、自警、自省、自律，工作</w:t>
      </w:r>
      <w:r>
        <w:rPr/>
        <w:t>XX</w:t>
      </w:r>
      <w:r>
        <w:rPr/>
        <w:t>标准，生活上低要求，严以律已，踏实工作。对于应向组织报告的个人有关事项，均能做到认真填写，如实反映。</w:t>
      </w:r>
    </w:p>
    <w:p>
      <w:pPr>
        <w:pStyle w:val="Normal"/>
        <w:widowControl/>
        <w:bidi w:val="0"/>
        <w:spacing w:before="180" w:after="180"/>
        <w:jc w:val="left"/>
        <w:rPr/>
      </w:pPr>
      <w:r>
        <w:rPr/>
        <w:t>回顾过去一年来的工作，虽然取得了一定的成绩和进步，但与上级和干部的期望相比还有一定的差距。一是面对复杂矛盾和困难，有时显得信心不足、缺乏攻坚克难的底气，影响了工作的开展</w:t>
      </w:r>
      <w:r>
        <w:rPr/>
        <w:t>;</w:t>
      </w:r>
      <w:r>
        <w:rPr/>
        <w:t>二是学习理论知识不够系统，调查研究不够深入，经常忙于一些事务性工作</w:t>
      </w:r>
      <w:r>
        <w:rPr/>
        <w:t>;</w:t>
      </w:r>
      <w:r>
        <w:rPr/>
        <w:t>三是日常管理不够严格，有时布置多，检查少，处理具体人和事时过于人性化和有思想顾虑。在今后的工作中，我将努力加强政治理论学习，不断提高驾驭全局工作的能力和本领，切实加强党性锻炼和修养，不断提高自身综合素质，不断强化廉洁从政意识，永葆共产团员的操守。以更加饱满的工作热情，更加务实的工作态度，开拓创新，锐意进取，为</w:t>
      </w:r>
      <w:r>
        <w:rPr/>
        <w:t>xx</w:t>
      </w:r>
      <w:r>
        <w:rPr/>
        <w:t>税收事业取得新的更大的成绩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