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教师主要事迹简介"/>
      <w:r>
        <w:rPr/>
        <w:t>800</w:t>
      </w:r>
      <w:r>
        <w:rPr/>
        <w:t>字教师主要事迹简介</w:t>
      </w:r>
      <w:bookmarkEnd w:id="0"/>
    </w:p>
    <w:p>
      <w:pPr>
        <w:pStyle w:val="Normal"/>
        <w:rPr/>
      </w:pPr>
      <w:r>
        <w:rPr/>
        <w:t>该教师思想上树立牢固的马列主义人生观、价值观和为共产主义奋斗终身的信念，具有较强的路线是非鉴别能力，强烈的时代责任感、使命感和坚定的无产阶级政治立场，在政治上与党中央保持高度一致，坚持党的路线、方针、政策，坚持四项基本原则，坚持改革开放，能够自觉抵制资产阶级自由化思潮，认真学习《教师法》、《教育法》、《中小学教师职业道德规范》、《宪法》、《刑法》、《未成年人保护法》等法律法规，和“省五严”规定，遵纪守法，爱岗敬业，教书育人，为人师表。于</w:t>
      </w:r>
      <w:r>
        <w:rPr/>
        <w:t>2009</w:t>
      </w:r>
      <w:r>
        <w:rPr/>
        <w:t>年光荣加入中国共产党。</w:t>
      </w:r>
    </w:p>
    <w:p>
      <w:pPr>
        <w:pStyle w:val="Normal"/>
        <w:rPr/>
      </w:pPr>
      <w:r>
        <w:rPr/>
        <w:t>在教学上，加强对新课程理论的学习和体会，不断用新课程理念指导自己的教育教学活动，不断提高教育教学水平</w:t>
      </w:r>
      <w:r>
        <w:rPr/>
        <w:t>;</w:t>
      </w:r>
      <w:r>
        <w:rPr/>
        <w:t>热爱教学，勤于备课、改作，利用学科特点加强对学生思想道德教育，在教学同时，重视育人，努力创造学生身心健康发展的条件。</w:t>
      </w:r>
      <w:r>
        <w:rPr/>
        <w:t>2002~2005</w:t>
      </w:r>
      <w:r>
        <w:rPr/>
        <w:t>学年，担任高中基础年级教学，所任教班级在同年段同学科上位居前列</w:t>
      </w:r>
      <w:r>
        <w:rPr/>
        <w:t>;2006~2009</w:t>
      </w:r>
      <w:r>
        <w:rPr/>
        <w:t>学年，担任高三数学学科教学并担任班主任工作，同年高考优秀率位居同类前列，特别是</w:t>
      </w:r>
      <w:r>
        <w:rPr/>
        <w:t>2007</w:t>
      </w:r>
      <w:r>
        <w:rPr/>
        <w:t>年所带班级被县委县政府表彰为高考先进班级体。</w:t>
      </w:r>
      <w:r>
        <w:rPr/>
        <w:t>2008</w:t>
      </w:r>
      <w:r>
        <w:rPr/>
        <w:t>年被县局表彰为教育先进个人，</w:t>
      </w:r>
      <w:r>
        <w:rPr/>
        <w:t>2009</w:t>
      </w:r>
      <w:r>
        <w:rPr/>
        <w:t>年获校“五四”杯教学比武获一等奖，</w:t>
      </w:r>
      <w:r>
        <w:rPr/>
        <w:t>2009</w:t>
      </w:r>
      <w:r>
        <w:rPr/>
        <w:t>年获盐城市青年教师教学比赛一等奖，</w:t>
      </w:r>
      <w:r>
        <w:rPr/>
        <w:t>2010</w:t>
      </w:r>
      <w:r>
        <w:rPr/>
        <w:t>年被小表彰为十佳青年教师，同年被县委县政府表彰为百佳教学标兵。</w:t>
      </w:r>
    </w:p>
    <w:p>
      <w:pPr>
        <w:pStyle w:val="Normal"/>
        <w:rPr/>
      </w:pPr>
      <w:r>
        <w:rPr/>
        <w:t>工作上做到“敬业”，具有强烈的事业心和责任感，热爱自己所任科目，认真备好课，上好课</w:t>
      </w:r>
      <w:r>
        <w:rPr/>
        <w:t>;</w:t>
      </w:r>
      <w:r>
        <w:rPr/>
        <w:t>在学生生活管理方面，能深入了解学生，争做学生的良师益友。经常利用课外时间，找学生交流谈心，了解他们的学习、生活、身体等问题</w:t>
      </w:r>
      <w:r>
        <w:rPr/>
        <w:t>;</w:t>
      </w:r>
      <w:r>
        <w:rPr/>
        <w:t>如学生犯了错误，他能及时了解情况，细心做好其改正工作，启发他们向好的方面发展</w:t>
      </w:r>
      <w:r>
        <w:rPr/>
        <w:t>;</w:t>
      </w:r>
      <w:r>
        <w:rPr/>
        <w:t>尤其是学生遇到疾病时，能够帮其拿药或陪其到医院治疗。</w:t>
      </w:r>
    </w:p>
    <w:p>
      <w:pPr>
        <w:pStyle w:val="Normal"/>
        <w:rPr/>
      </w:pPr>
      <w:r>
        <w:rPr/>
        <w:t>课外还不断“充电”，探索教育教学新路子。利用业余时间参加培训，积极参加奥数辅导的培训，不断提升自己。</w:t>
      </w:r>
    </w:p>
    <w:p>
      <w:pPr>
        <w:pStyle w:val="Normal"/>
        <w:rPr/>
      </w:pPr>
      <w:r>
        <w:rPr/>
        <w:t>看过“</w:t>
      </w:r>
      <w:r>
        <w:rPr/>
        <w:t>800</w:t>
      </w:r>
      <w:r>
        <w:rPr/>
        <w:t>字教师主要事迹简介”的人还看了：</w:t>
      </w:r>
    </w:p>
    <w:p>
      <w:pPr>
        <w:pStyle w:val="Normal"/>
        <w:rPr/>
      </w:pPr>
      <w:r>
        <w:rPr/>
        <w:t>1.800</w:t>
      </w:r>
      <w:r>
        <w:rPr/>
        <w:t>字个人事迹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教师主要先进事迹简介范文</w:t>
      </w:r>
    </w:p>
    <w:p>
      <w:pPr>
        <w:pStyle w:val="Normal"/>
        <w:rPr/>
      </w:pPr>
      <w:r>
        <w:rPr/>
        <w:t>3.</w:t>
      </w:r>
      <w:r>
        <w:rPr/>
        <w:t>介绍最美教师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1500</w:t>
      </w:r>
      <w:r>
        <w:rPr/>
        <w:t>字的优秀教师简要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先进个人事迹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