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国旗下讲话稿"/>
      <w:r>
        <w:rPr/>
        <w:t>交通安全国旗下讲话稿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今天，我国旗下演讲的题目是《珍爱生命善待自我筑起思想、行为和生命的安全长城》我知道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但我认为，这决不是安全的全部。即便是一个具有健全的体格的人，如果他的思想道德水平低下、明辨是非能力不强平日逞义气、惹事端，这表现出来的就是思想上的安全问题。再说，一个具有健全体格的人，如果他沉溺于网络游戏中，天天思之想之，课堂上忍不住要走神，甚至下课也模仿游戏中的情景，这表现出来的就是行为上的安全问题。无论是人身安全还是思想安全，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臧克家先生在《有的人》一诗中写道：“有的人活着，他已经死了。”</w:t>
      </w:r>
    </w:p>
    <w:p>
      <w:pPr>
        <w:pStyle w:val="Normal"/>
        <w:rPr/>
      </w:pPr>
      <w:r>
        <w:rPr/>
        <w:t>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rPr/>
      </w:pPr>
      <w:r>
        <w:rPr/>
        <w:t>各位老师、同学们：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