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组合作学习培训心得范文"/>
      <w:r>
        <w:rPr/>
        <w:t>小组合作学习培训心得范文</w:t>
      </w:r>
      <w:bookmarkEnd w:id="0"/>
    </w:p>
    <w:p>
      <w:pPr>
        <w:pStyle w:val="Normal"/>
        <w:rPr/>
      </w:pPr>
      <w:r>
        <w:rPr/>
        <w:t>最近，“小组合作学习”这一名词被广泛应用，它好像是能适应任何一门学科的一种学习风格，能促进学生积极参与学习过程的一种既流行又有效的学习方法。之所以这么说是因为小组合作学习确实有着自身的优点。</w:t>
      </w:r>
    </w:p>
    <w:p>
      <w:pPr>
        <w:pStyle w:val="Normal"/>
        <w:rPr/>
      </w:pPr>
      <w:r>
        <w:rPr/>
        <w:t>例如：分组学习的目的是在有限的时间内，让每一个学生都主动参与学习，让学生在自主学习中得到发展树立信心，养成良好的习惯形成有效的学习策略。我认为，小组学习最大的优点在于，培养了学生们的合作精神，使他们学会了与他人合作，具备了合作完成问题的能力。合作是人类相互作用的基本形式，在人的发展中没有一种发展是与别人无关的。从小培养学生与人合作的能力是老师义不容辞的职责。分组之后任何一位组内成员都有责任掌握教学内容，只有每位成员的积极性都调动起来，学生之间才能互相帮助，互相合作。比如我们的综合实践活动课需要大量的实际数据，如此大的工作量靠一个人的力量是不行的，只有分组，各负其责然后交流分享成果，才能共赢。这种合作的意义远远超过了学习本身。另外，小组合作学习，能充分调动学生学习积极性，使每一位学生都有了主动学习和创新的机会。由于学生的好胜心理和集体荣誉感，所以在分配到任务后，他们都自发的积极的去完成。在这期间，学生始终处于一种主动、积极的心态，使学生有原来的被动听讲变成了主动学习者、研究者、参与者，从而有了“我要学”的强烈愿望。小组合作学习给他们提供了一个独立思考发现和解决问题的空间，更能体现学生的主题地位。</w:t>
      </w:r>
    </w:p>
    <w:p>
      <w:pPr>
        <w:pStyle w:val="Normal"/>
        <w:rPr/>
      </w:pPr>
      <w:r>
        <w:rPr/>
        <w:t>小组合作学习固然有很多优点，然而在平时实际运用过程中，总会出现一些问题，如果我们不能及时处理，找出对策势必会影响到教学效果甚至有负面的影响。</w:t>
      </w:r>
    </w:p>
    <w:p>
      <w:pPr>
        <w:pStyle w:val="Normal"/>
        <w:rPr/>
      </w:pPr>
      <w:r>
        <w:rPr/>
        <w:t>例如：我们的学生学习能力不均匀，这样，在一个组里学习水平势必参差不齐，学习水平高的学生发言的机会要多，部分学习水平低的学生不敢轻易发表自己的见解，怕出错让同学笑话，长此以往学生的发展会极不平衡，出现社会上的贫富差距，而且会越来越大，逐渐产生厌学情绪。还有的同学会出现盲从，迷信学习好的学生，认为，他学习成绩好分析的肯定是对的，人云亦云。另为。由于分组教学广泛流行，被很多教师当作每一节课的必不可少的教学环节，无论需要不需要，都要讨论，片面追求热闹的课堂气氛，这样有些不自律的学生借机玩耍，没有养成动脑思考的好习惯反而学会了课堂起哄，降低了学生对讨论的兴趣，更会影响学生思维的深度。时间一长会给学生的发展带来消极的影响，难以培养他们独立思考创新的能力。如果这样就失去了分组学习的初衷，我们本来想的是要“</w:t>
      </w:r>
      <w:r>
        <w:rPr/>
        <w:t>1+1”</w:t>
      </w:r>
      <w:r>
        <w:rPr/>
        <w:t>大于</w:t>
      </w:r>
      <w:r>
        <w:rPr/>
        <w:t>2</w:t>
      </w:r>
      <w:r>
        <w:rPr/>
        <w:t>，出现了上述问题，我们的分组合作学习就流于形式，浮于表面了。</w:t>
      </w:r>
    </w:p>
    <w:p>
      <w:pPr>
        <w:pStyle w:val="Normal"/>
        <w:rPr/>
      </w:pPr>
      <w:r>
        <w:rPr/>
        <w:t>因此，分组合作学习，既有优点也存在不足之处，如何运用这一新兴的学习形式创造出最优的学习效果，使我们教师当前最应当思考的问题。</w:t>
      </w:r>
    </w:p>
    <w:p>
      <w:pPr>
        <w:pStyle w:val="Normal"/>
        <w:rPr/>
      </w:pPr>
      <w:r>
        <w:rPr/>
        <w:t>1</w:t>
      </w:r>
      <w:r>
        <w:rPr/>
        <w:t>、新的课程标准要求改变学生的学习方式，改变教师的教学方式，由原来的满堂灌和一本书一支笔学生被动接受的学习模式改变为学生主动学习、乐于学习的模式。而小组合作课堂讨论探究模式的教学恰恰能够发挥这样的效力。在这样的课堂教学中，学生在自学的过程中提高了自己发现问题、解决问题的能力，在小组的讨论探究互帮互助中既帮别人解决了问题，也被别的同学帮助解决了问题，而在这样的和谐课堂中，不仅能够激发学生的学习兴趣，调动起学生的积极性，而且还能够增强学生的班级向心力和凝聚力，增强学生的集体责任感和荣誉感。</w:t>
      </w:r>
    </w:p>
    <w:p>
      <w:pPr>
        <w:pStyle w:val="Normal"/>
        <w:rPr/>
      </w:pPr>
      <w:r>
        <w:rPr/>
        <w:t>2</w:t>
      </w:r>
      <w:r>
        <w:rPr/>
        <w:t>、，而在自主学习和自主交流的过程中，学生不仅拓展了自己的活动思维空间，而且每一个同学都有平等的发言机会，使每一个同学都得到了锻炼，我觉得只有在这样的课堂中才能够真正实现使班级的每一个成员都不掉队。</w:t>
      </w:r>
    </w:p>
    <w:p>
      <w:pPr>
        <w:pStyle w:val="Normal"/>
        <w:widowControl/>
        <w:bidi w:val="0"/>
        <w:spacing w:before="180" w:after="180"/>
        <w:jc w:val="left"/>
        <w:rPr/>
      </w:pPr>
      <w:r>
        <w:rPr/>
        <w:t>3</w:t>
      </w:r>
      <w:r>
        <w:rPr/>
        <w:t>、</w:t>
      </w:r>
      <w:r>
        <w:rPr/>
        <w:t>;</w:t>
      </w:r>
      <w:r>
        <w:rPr/>
        <w:t>其次在课堂小组讨论的过程中教师要以平等的身份融入其中，做好宏观调控，并且不失时机地进行引导、反馈、落实</w:t>
      </w:r>
      <w:r>
        <w:rPr/>
        <w:t>;</w:t>
      </w:r>
      <w:r>
        <w:rPr/>
        <w:t>最后教师还要根据问题难度的不同创设不同的学习情境，适时地改变学生小组讨论的具体方式，只有这样才能够充分调动学生的学习兴趣，培养学生的创新能力和竞争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