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助理工作岗位职责范文"/>
      <w:r>
        <w:rPr/>
        <w:t>董事长助理工作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协助执行董事长实施公司发展战略、年度经营计划，并跟进工作目标的分解与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执行董事长交办的事项，传达上级领导命令，督促落实、跟踪反馈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执行董事长对公司运作与各职能部门进行管理，协助监督各项管理制度的制定及推行</w:t>
      </w:r>
      <w:r>
        <w:rPr/>
        <w:t>;</w:t>
      </w:r>
    </w:p>
    <w:p>
      <w:pPr>
        <w:pStyle w:val="Normal"/>
        <w:rPr/>
      </w:pPr>
      <w:r>
        <w:rPr/>
        <w:t>、主导或参与公司重大业务的决策和谈判等，处理重大突发事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执行董事长处理对外交流事务，及公司重要客户及合作伙伴关系的建立与维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执行董事长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