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检讨书2023参考"/>
      <w:r>
        <w:rPr/>
        <w:t>迟到检讨书</w:t>
      </w:r>
      <w:r>
        <w:rPr/>
        <w:t>2023</w:t>
      </w:r>
      <w:r>
        <w:rPr/>
        <w:t>参考</w:t>
      </w:r>
      <w:bookmarkEnd w:id="0"/>
    </w:p>
    <w:p>
      <w:pPr>
        <w:pStyle w:val="Normal"/>
        <w:rPr/>
      </w:pPr>
      <w:r>
        <w:rPr/>
        <w:t>1</w:t>
      </w: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2</w:t>
      </w:r>
      <w:r>
        <w:rPr/>
        <w:t>尊敬的老师：</w:t>
      </w:r>
    </w:p>
    <w:p>
      <w:pPr>
        <w:pStyle w:val="Normal"/>
        <w:rPr/>
      </w:pPr>
      <w:r>
        <w:rPr/>
        <w:t>今天，我怀着十二万分的愧疚以及十二万分的懊悔给您写下这份检讨书，以向您表示我对顶撞老师这种恶劣行为的深痛恶绝及打死也不再犯的决心。</w:t>
      </w:r>
    </w:p>
    <w:p>
      <w:pPr>
        <w:pStyle w:val="Normal"/>
        <w:rPr/>
      </w:pPr>
      <w:r>
        <w:rPr/>
        <w:t>早在我刚踏进这个班级的时候，您就已经三令五申，一再强调，全班同学，上课要认真听讲</w:t>
      </w:r>
      <w:r>
        <w:rPr/>
        <w:t>,</w:t>
      </w:r>
      <w:r>
        <w:rPr/>
        <w:t>不能做违反纪律的事。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归根结底，还是由于我的错，未能对老师们的辛勤劳作做出回报，我越来越清晰地感觉到我是一个罪人</w:t>
      </w:r>
      <w:r>
        <w:rPr/>
        <w:t>!!!</w:t>
      </w:r>
      <w:r>
        <w:rPr/>
        <w:t>对于我睡觉看小说还顶撞老师的事情，所造成的严重后果如下：</w:t>
      </w:r>
    </w:p>
    <w:p>
      <w:pPr>
        <w:pStyle w:val="Normal"/>
        <w:rPr/>
      </w:pPr>
      <w:r>
        <w:rPr/>
        <w:t>1</w:t>
      </w:r>
      <w:r>
        <w:rPr/>
        <w:t>在同学们中间造成了不良的影响。由于我一个人的错，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大体你再改一下我帮你改了一些了可能还有些地方不通顺</w:t>
      </w:r>
    </w:p>
    <w:p>
      <w:pPr>
        <w:pStyle w:val="Normal"/>
        <w:widowControl/>
        <w:bidi w:val="0"/>
        <w:spacing w:before="180" w:after="180"/>
        <w:jc w:val="left"/>
        <w:rPr/>
      </w:pPr>
      <w:r>
        <w:rPr/>
        <w:t>3</w:t>
      </w:r>
      <w:r>
        <w:rPr/>
        <w:t>开学至今转眼已有几个月了，分析这几个月来自己的行为，我发现我自己始终是在为了证明一件事而做着努力：老师不可能永远对，学生不可能永远错。然而我却在为此而付出惨重的代价。老师已经不只一次扬言将我打下慢班，甚至休学……但我却始终随着自己的性子走——顶撞老师，不听老师的话，这些在老师眼里就是最大的错误。或许老师到今天还对我保留一私希望，感谢你给我这个做检讨保证的机会，但人总是有自己的原则和立场，就像萨达姆，也有自己的路要走。所以，我就是这么一个从骨子里坏透的学生，我无法容忍明明是不正确而我们却要遵守的守则拘束我，我也无法容忍每天饱受无理的挖苦与漫骂，我更无法容忍一个人民教师带着歪曲的心理教学，甚至把仇恨的种子撒播进我们的心中，玷污我们的灵魂。因此，我依然坚持自己认为是正确的路，我无法永远在歪曲真理的阴影下存在。我并不是一个不重视前程的人，我也知道离开快班意味着什么，我也知道今天这些话说完之后的后果。但即使在过去的昨天，在现在，将来，我都会坚定地走自己选择的路，也许你们都认为我很傻，但我从来没有对自己的决定后悔过。</w:t>
      </w:r>
      <w:r>
        <w:rPr/>
        <w:t>__</w:t>
      </w:r>
      <w:r>
        <w:rPr/>
        <w:t>老师</w:t>
      </w:r>
      <w:r>
        <w:rPr/>
        <w:t>(my</w:t>
      </w:r>
      <w:r>
        <w:rPr/>
        <w:t>班主任</w:t>
      </w:r>
      <w:r>
        <w:rPr/>
        <w:t>)</w:t>
      </w:r>
      <w:r>
        <w:rPr/>
        <w:t>，此刻真的想诚恳地对你说句“对不起”了，原谅我这个任性的孩子，原谅我这个无法受你管束，无法满足你欲望的学生。也希望同学们原谅我这个给集体抹黑，给班级带来不良影响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