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市甲秀楼导游词"/>
      <w:r>
        <w:rPr/>
        <w:t>贵阳市甲秀楼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贵阳孔学堂落成，这座投资近</w:t>
      </w:r>
      <w:r>
        <w:rPr/>
        <w:t>4</w:t>
      </w:r>
      <w:r>
        <w:rPr/>
        <w:t>个亿、占地面积</w:t>
      </w:r>
      <w:r>
        <w:rPr/>
        <w:t>130</w:t>
      </w:r>
      <w:r>
        <w:rPr/>
        <w:t>余亩、总建筑面积近</w:t>
      </w:r>
      <w:r>
        <w:rPr/>
        <w:t>2</w:t>
      </w:r>
      <w:r>
        <w:rPr/>
        <w:t>万平方米的“文化教育公益性项目”，不仅仅是一座仿古建筑，更是一座城市的文化地标、一个提升城市文化品位的巨大符号、一座城市的精神殿堂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3</w:t>
      </w:r>
      <w:r>
        <w:rPr/>
        <w:t>月，经贵阳市委、市政府研究决定修建一个以推崇孔学、弘扬国学、致力于传统文化传承的教育基地——贵阳市孔学堂。孔学堂坐落于花溪董家堰，东毗大将山，西临花溪水，俯瞰十里河滩中段。</w:t>
      </w:r>
      <w:r>
        <w:rPr/>
        <w:t>2011</w:t>
      </w:r>
      <w:r>
        <w:rPr/>
        <w:t>年</w:t>
      </w:r>
      <w:r>
        <w:rPr/>
        <w:t>7</w:t>
      </w:r>
      <w:r>
        <w:rPr/>
        <w:t>月，工程奠基。贵州省建筑设计研究院以突出宏伟、大气的汉唐风格进行设计</w:t>
      </w:r>
      <w:r>
        <w:rPr/>
        <w:t>;</w:t>
      </w:r>
      <w:r>
        <w:rPr/>
        <w:t>中天城投集团投资建设</w:t>
      </w:r>
      <w:r>
        <w:rPr/>
        <w:t>;</w:t>
      </w:r>
      <w:r>
        <w:rPr/>
        <w:t>花溪区委区政府倾力相助</w:t>
      </w:r>
      <w:r>
        <w:rPr/>
        <w:t>;</w:t>
      </w:r>
      <w:r>
        <w:rPr/>
        <w:t>供水、供电、燃气、电讯部门捐资修建。孔学堂建筑群由五百米中轴线贯穿，讫于万仞宫墙，经棂星门，过泮水之桥，拾阶渐上，至大成广场、大成门、大成殿，止于杏坛。有奎文阁、乡贤祠、六艺馆居其左，又有研究院、大讲堂、廻廊之廓居其右。其功能集祭祀活动、纪念、吟诵、游艺、旅游、文化产业等功能为一体，是贵阳市传承与弘扬儒学的圣殿，教化与开启新风的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学堂的建设，展示了“知行合一、协力争先”的贵阳精神，彰显了贵阳市建设生态文明城市的不懈追求，必将为贵阳坚持走科学发展道路、加快建设生态文明城市、实现从“洼地”上奋力崛起提供强大的精神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