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牧场之国反思范文"/>
      <w:r>
        <w:rPr/>
        <w:t>《牧场之国》反思范文</w:t>
      </w:r>
      <w:bookmarkEnd w:id="0"/>
    </w:p>
    <w:p>
      <w:pPr>
        <w:pStyle w:val="Normal"/>
        <w:rPr/>
      </w:pPr>
      <w:r>
        <w:rPr/>
        <w:t>仔细思考之后，决定以第一小节为突破口，让学生在读书中理解课文，体会情感。“荷兰，是水之国，花之国，牧场之国”。读了课文的第一小节后，我让学生说说从这句话中你读懂了什么</w:t>
      </w:r>
      <w:r>
        <w:rPr/>
        <w:t>?</w:t>
      </w:r>
      <w:r>
        <w:rPr/>
        <w:t>学生根据自己的理解分别发表看法，说从这句话中可以知道荷兰是一个美丽的国家，因为这里有水、有花、还有牧场。在回答这个问题时，有的学生还补充说荷兰还是一个风车之国，因为在语文练习册上专门有介绍荷兰的风车的。听了学生的回答，我马上说既然荷兰有着这么多的美称，那么找找书上是如何来介绍它是一个水之国、花之国、牧场之国的，并将找到的句子划出来。然后让学生自由读课文。于是学生带着这样的问题从整体入手，认认真真朗读课文，从课文中寻找答案。</w:t>
      </w:r>
    </w:p>
    <w:p>
      <w:pPr>
        <w:pStyle w:val="Normal"/>
        <w:widowControl/>
        <w:bidi w:val="0"/>
        <w:spacing w:before="180" w:after="180"/>
        <w:jc w:val="left"/>
        <w:rPr/>
      </w:pPr>
      <w:r>
        <w:rPr/>
        <w:t>其实课文中介绍荷兰是“水之国、花之国”，学生比较容易理解。倒是“牧场之国”不太容易将句子找准，因为课文上涵盖面比较大，基本上每一个自然段都有介绍的，既有牛群，又有奔跑的骏马，还有许多可爱的家畜。当时我提了这样一个问题“你比较喜欢哪种动物</w:t>
      </w:r>
      <w:r>
        <w:rPr/>
        <w:t>?</w:t>
      </w:r>
      <w:r>
        <w:rPr/>
        <w:t>可以抓住一些关键的词句说说自己的理解。”根据自己对各种动物的理解，也根据书本上的描写，学生也能说得具体。在说话的基础上，我让学生理解牧场是所有动物的自由王国，它们才是这个王国真正的主人以及在荷兰动物与环境与人和谐的统一。最后归结到课文最后小节“这就是真正的荷兰”。我想这样就给学生一个十分清晰的思路，课文第一小节引出内容，最后小节简单总结，中间通过几个场景的描述，使荷兰的风情展现在我们眼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