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学自我评价"/>
      <w:r>
        <w:rPr/>
        <w:t>小学体育教学自我评价</w:t>
      </w:r>
      <w:bookmarkEnd w:id="0"/>
    </w:p>
    <w:p>
      <w:pPr>
        <w:pStyle w:val="Normal"/>
        <w:rPr/>
      </w:pPr>
      <w:r>
        <w:rPr/>
        <w:t>1</w:t>
      </w:r>
      <w:r>
        <w:rPr/>
        <w:t>、把猜谜、讲故事引进体育课目前，体育教学方法基本上是教师讲解动作概念、要领，示范，然后学生随教师进行模仿练习，方法单调，吸引不住学生的兴趣，学生的自觉性和主动性得不到充分的发挥。如果采用提问式教学，可收到良好的效果。针对低年级学生喜欢听故事、猜谜语的特点，我在教《前滚翻》时，出了个谜语让学生猜：“两手用力撑，两脚迅速蹬，团身如球滚，展体似雄鹰。”谜语一出，学生的注意力集中了，用心性调动起来了，这样不仅仅激发了学生的兴趣，活跃了课堂气氛，并且使学生对所学的东西易学易记，从而到达了寓教于学的目的。所以，教师要根据教学资料设计教法，要有选取性和针对性，常变常新，步步深入，始终吸引学生的学习兴趣，进而把教学过程变成学生想学、乐学的自觉行动。</w:t>
      </w:r>
    </w:p>
    <w:p>
      <w:pPr>
        <w:pStyle w:val="Normal"/>
        <w:rPr/>
      </w:pPr>
      <w:r>
        <w:rPr/>
        <w:t>2</w:t>
      </w:r>
      <w:r>
        <w:rPr/>
        <w:t>、做一些集中注意力的练习由于学生注意力容易分散，上课时往往是“人到课堂心未到”。我们学校是寄宿学校，学生一个星期才回家一次，每逢星期一上课，这种注意力不集中的状况就更加严重，甚至连队伍都排不好。针对这一状况，我根据教材资料，编一些韵律操，配上音乐或指挥学生做反口令练习、模仿动物动作等各种新颖、搞笑的集中注意力的练习，收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多采用小型竞赛低年级学生争强好胜，热衷于小型竞赛，教学中能够充分利用他们的这一心理特点。如：当学生掌握快速跑动作后，就能够组织他们进行直线接力跑、十字接力跑</w:t>
      </w:r>
      <w:r>
        <w:rPr/>
        <w:t>;</w:t>
      </w:r>
      <w:r>
        <w:rPr/>
        <w:t>单脚跳可演变成跳进去拍人和斗鸡</w:t>
      </w:r>
      <w:r>
        <w:rPr/>
        <w:t>;</w:t>
      </w:r>
      <w:r>
        <w:rPr/>
        <w:t>投掷小垒球可组织学生打坦克、打飞机比赛，由于比赛激烈，学生就能较好地全身心投入。又如：学生甲在走廊上玩，学生乙在其背后打了一下，只见甲猛一转身，拔腿就追，直到甲、乙两人都气喘嘘嘘地趴在地上为止。此种在操场上屡见不鲜的镜头引起我们的思考：为什么学生在学习起跑时反应就不那么快</w:t>
      </w:r>
      <w:r>
        <w:rPr/>
        <w:t>?</w:t>
      </w:r>
      <w:r>
        <w:rPr/>
        <w:t>为什么学生练习耐久跑时就不能那样卖力</w:t>
      </w:r>
      <w:r>
        <w:rPr/>
        <w:t>?</w:t>
      </w:r>
      <w:r>
        <w:rPr/>
        <w:t>其实，学生在玩耍时都显露出其个性心理特征，如果教学过程能适应其个性，能激发其个性倾向性，那么教学效果就会大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